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LNÁ MOC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Já (my):</w:t>
        <w:tab/>
        <w:t>1. (jméno vlastníka).............................................., nar. ..................,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ab/>
        <w:tab/>
        <w:t>2. (jméno vlastníka).............................................., nar. ..................,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trvale bytem:1. (ul. a čp.:...................................................., město ....................,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 (ul. a čp.:...................................................., město ....................,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jako vlastník (spoluvlastníci) bytu č. ....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na adrese: nám. Na Balabence 143......., Praha 9,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ocňuji (zmocňujeme) tímto pana/paní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(jméno a příjmení) ..............................................................................................,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nar. / RČ: ..........................., trvale bytem ..........................................................,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 všem právním úkonům, zvláště pak hlasování, v souvislosti s jednáním vlastníků jednotek v rámci shromáždění vlastníků jednotek v domě nám. Na Balabence 1431-3, 38, konaném dne .................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................, dne .................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</w:t>
        <w:tab/>
        <w:t>....................................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 vlastníka)</w:t>
        <w:tab/>
        <w:tab/>
        <w:tab/>
        <w:tab/>
        <w:tab/>
        <w:tab/>
        <w:t>(podpis spoluvlastníka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o plnou moc přijímám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................, dne .................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(podpis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6:00Z</dcterms:created>
  <dc:creator>grogerova</dc:creator>
  <dc:description/>
  <cp:keywords/>
  <dc:language>en-US</dc:language>
  <cp:lastModifiedBy>dankova</cp:lastModifiedBy>
  <dcterms:modified xsi:type="dcterms:W3CDTF">2010-04-22T07:46:00Z</dcterms:modified>
  <cp:revision>2</cp:revision>
  <dc:subject/>
  <dc:title>PLNÁ MOC</dc:title>
</cp:coreProperties>
</file>