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szCs w:val="32"/>
        </w:rPr>
      </w:pPr>
      <w:r>
        <w:rPr>
          <w:rFonts w:cs="Tahoma" w:ascii="Tahoma" w:hAnsi="Tahoma"/>
          <w:b/>
          <w:sz w:val="32"/>
          <w:szCs w:val="32"/>
        </w:rPr>
        <w:t>POZVÁNKA NA SHROMÁŽDĚNÍ VLASTNÍKŮ</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rPr>
      </w:pPr>
      <w:r>
        <w:rPr>
          <w:rFonts w:cs="Tahoma" w:ascii="Tahoma" w:hAnsi="Tahoma"/>
          <w:b/>
        </w:rPr>
        <w:t>konané dne 29.4.2009 od 19.00 do 20:00 ve školní jídelně ZŠ Na Balabence</w:t>
      </w:r>
    </w:p>
    <w:p>
      <w:pPr>
        <w:pStyle w:val="Normal"/>
        <w:rPr>
          <w:rFonts w:ascii="Tahoma" w:hAnsi="Tahoma" w:cs="Tahoma"/>
          <w:b/>
          <w:b/>
        </w:rPr>
      </w:pPr>
      <w:r>
        <w:rPr>
          <w:rFonts w:cs="Tahoma" w:ascii="Tahoma" w:hAnsi="Tahoma"/>
          <w:b/>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ážení vlastníci a nájemníci,</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ádi bychom Vás pozvali na mimořádné shromáždění vlastníků, jehož cílem je zejména dořešení neuzavřených bodů ze shromáždění konaného 24.11.2008, tj. hlasování o přechodu k Pražské teplárenské a o výměně oken a dveří ve společných prostorách.</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edle těchto hlavních bodů se bude dále schvalovat účetní uzávěrka za rok 2008 včetně převedení zisku ve prospěch rezervního fondu. Také pro Vás máme připravenu jednak informaci o připravované změně prohlášení vlastníka týkající se nebytových prostor (HS-Interiér) a dále informaci o možnosti získání dotace z programu Zelená úsporám vyhlášeného Ministerstvem životního prostřed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oučástí této pozvánky je přiložený program shromáždění, cenové srovnání Pražské teplárenské a kotelny Lihovarská včetně hlavních parametrů nabídky Pražské teplárenské, přehled cen oken a dveří vítězného dodavatele a výsledek hospodaření a služeb 2009. V rámci elektronické komunikace budou těm, kteří na sebe poskytli kontakt, dále emailem zaslány návrhy smluv s Pražskou teplárenskou, informace o programu Zelená úsporám a text změny prohlášení vlastníka (vzhledem k rozsahu nebudou tyto materiály kopírovány a distribuovány všem do schránek, nicméně v případě zájmu jsou k dispozici k nahlédnutí u členů výbor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osíme Vás o důkladné prostudování podkladů před shromážděním tak, aby jednání bylo rychlé a efektivní. V případě dotazů se můžete obracet na členy výboru ještě před konáním shromáždění, v rámci shromáždění pak bude přítomen zástupce Pražské teplárenské.</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ážení vlastníci a nájemníci, vzhledem k tomu, že součástí shromáždění je hlasování o výše jmenovaných bodech, rádi bychom Vás požádali o Vaši účast v co nejhojnějším počtu tak, abychom byli usnášeníschopní. V případě, že by se tak nestalo, byli bychom nuceni svolat nové shromáždění. Pokud byste se nemohli zúčastnit osobně, využijte, prosím, přiloženou plnou moc, prostřednictvím které můžete zplnomocnit jinou osobu (např. souseda) aby za Vás hlasovala. Plnou moc, prosím, pečlivě vyplňte a předejte tomu, koho zplnomocňujete, aby ji vzal na shromáždění s sebo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ěšíme se na setkání s Vámi</w:t>
      </w:r>
    </w:p>
    <w:p>
      <w:pPr>
        <w:pStyle w:val="Normal"/>
        <w:jc w:val="right"/>
        <w:rPr>
          <w:rFonts w:ascii="Tahoma" w:hAnsi="Tahoma" w:cs="Tahoma"/>
          <w:sz w:val="22"/>
          <w:szCs w:val="22"/>
        </w:rPr>
      </w:pPr>
      <w:r>
        <w:rPr>
          <w:rFonts w:cs="Tahoma" w:ascii="Tahoma" w:hAnsi="Tahoma"/>
          <w:sz w:val="22"/>
          <w:szCs w:val="22"/>
        </w:rPr>
        <w:t>výbor spol. vlastníků</w:t>
      </w:r>
    </w:p>
    <w:p>
      <w:pPr>
        <w:pStyle w:val="Normal"/>
        <w:jc w:val="right"/>
        <w:rPr>
          <w:rFonts w:ascii="Tahoma" w:hAnsi="Tahoma" w:cs="Tahoma"/>
          <w:sz w:val="22"/>
          <w:szCs w:val="22"/>
        </w:rPr>
      </w:pPr>
      <w:r>
        <w:rPr>
          <w:rFonts w:cs="Tahoma" w:ascii="Tahoma" w:hAnsi="Tahoma"/>
          <w:sz w:val="22"/>
          <w:szCs w:val="22"/>
        </w:rPr>
        <w:t>Daňková &amp; Vomáčko</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6:15:00Z</dcterms:created>
  <dc:creator>grogerova</dc:creator>
  <dc:description/>
  <cp:keywords/>
  <dc:language>en-US</dc:language>
  <cp:lastModifiedBy>grogerova</cp:lastModifiedBy>
  <dcterms:modified xsi:type="dcterms:W3CDTF">2009-04-14T20:25:00Z</dcterms:modified>
  <cp:revision>4</cp:revision>
  <dc:subject/>
  <dc:title>POZVÁNKA NA SHROMÁŽDĚNÍ VLASTNÍKŮ</dc:title>
</cp:coreProperties>
</file>