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Program mimořádného shromáždění vlastníků </w:t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 xml:space="preserve">nám. Na Balabence 1431-3, 38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vod, přivítání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ntrola usnášeníschopnosti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programu a volba ověřovatele zápisu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rekapitulace informací o podmínkách a detailech přechodu k Pražské teplárenské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kuse se zástupcem Pražské teplárenské pozvaným na shromáždění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sování o přechodu k Pražské teplárenské za specifikovaných podmínek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apitulace výsledků výběrového řízení na dodavatele plastových oken a seznámení s výsledky technického šetření realizovatelnosti jednotlivých variant výměny poštovních schránek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</w:rPr>
        <w:t>hlasování o výměně oken ve společných prostorách bez nebo včetně* výměny oken ve sklepích / výměny vstupních dveří zadních / výměny vstupních dveří předních / výměny vnitřních dveří oddělujících prostor se schránkami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výsledku hospodaření za rok 2008 a převedení zisku ve prospěch rezervního fondu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možnosti získání dotac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záměru přípravy projektu pro získání dotací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o připravované změně prohlášení vlastníka ohledně nebytových prostor (HS-Interiér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samotná výměna oken ve společných prostorách již byla schválena v rámci shromáždění konaného 24.11.2008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2:00Z</dcterms:created>
  <dc:creator>grogerova</dc:creator>
  <dc:description/>
  <cp:keywords/>
  <dc:language>en-US</dc:language>
  <cp:lastModifiedBy>grogerova</cp:lastModifiedBy>
  <dcterms:modified xsi:type="dcterms:W3CDTF">2009-04-14T20:27:00Z</dcterms:modified>
  <cp:revision>3</cp:revision>
  <dc:subject/>
  <dc:title>Program shromáždění vlastníků nám</dc:title>
</cp:coreProperties>
</file>