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32"/>
          <w:szCs w:val="32"/>
        </w:rPr>
        <w:t>Zápis ze shromáždění společenství vlastníků bytových jednotek nám. Na Balabence 1431-33, 38</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 xml:space="preserve">termín konání: </w:t>
        <w:tab/>
        <w:t>29.4.2009</w:t>
      </w:r>
    </w:p>
    <w:p>
      <w:pPr>
        <w:pStyle w:val="Normal"/>
        <w:jc w:val="both"/>
        <w:rPr>
          <w:rFonts w:ascii="Tahoma" w:hAnsi="Tahoma" w:cs="Tahoma"/>
        </w:rPr>
      </w:pPr>
      <w:r>
        <w:rPr>
          <w:rFonts w:cs="Tahoma" w:ascii="Tahoma" w:hAnsi="Tahoma"/>
        </w:rPr>
        <w:t xml:space="preserve">místo konání: </w:t>
        <w:tab/>
        <w:t>ZŠ Na Balab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SBD přítomni: </w:t>
        <w:tab/>
        <w:t>Mgr. Martin Kroh, předseda SBD</w:t>
      </w:r>
    </w:p>
    <w:p>
      <w:pPr>
        <w:pStyle w:val="Normal"/>
        <w:ind w:left="1416" w:firstLine="708"/>
        <w:jc w:val="both"/>
        <w:rPr>
          <w:rFonts w:ascii="Tahoma" w:hAnsi="Tahoma" w:cs="Tahoma"/>
        </w:rPr>
      </w:pPr>
      <w:r>
        <w:rPr>
          <w:rFonts w:cs="Tahoma" w:ascii="Tahoma" w:hAnsi="Tahoma"/>
        </w:rPr>
        <w:t>Ing. Marek Chalmovský, vedoucí technik</w:t>
      </w:r>
    </w:p>
    <w:p>
      <w:pPr>
        <w:pStyle w:val="Normal"/>
        <w:ind w:left="1416" w:firstLine="708"/>
        <w:jc w:val="both"/>
        <w:rPr/>
      </w:pPr>
      <w:r>
        <w:rPr>
          <w:rFonts w:cs="Tahoma" w:ascii="Tahoma" w:hAnsi="Tahoma"/>
        </w:rPr>
        <w:t>Milan Maxa, provozní techni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výbor přítomni:</w:t>
        <w:tab/>
        <w:t>Mgr. Barbora Daňková</w:t>
      </w:r>
    </w:p>
    <w:p>
      <w:pPr>
        <w:pStyle w:val="Normal"/>
        <w:ind w:left="1416" w:firstLine="708"/>
        <w:jc w:val="both"/>
        <w:rPr/>
      </w:pPr>
      <w:r>
        <w:rPr>
          <w:rFonts w:cs="Tahoma" w:ascii="Tahoma" w:hAnsi="Tahoma"/>
        </w:rPr>
        <w:t>Pavel Vomáčko</w:t>
      </w:r>
    </w:p>
    <w:p>
      <w:pPr>
        <w:pStyle w:val="Normal"/>
        <w:ind w:left="1416"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st:</w:t>
        <w:tab/>
        <w:tab/>
        <w:tab/>
        <w:t>Milan Mašín, manažer prodeje Pražská teplárenská</w:t>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jc w:val="both"/>
        <w:rPr/>
      </w:pPr>
      <w:r>
        <w:rPr>
          <w:rFonts w:cs="Tahoma" w:ascii="Tahoma" w:hAnsi="Tahoma"/>
        </w:rPr>
        <w:t>celkem přítomno:</w:t>
        <w:tab/>
        <w:t>52 vlastníků s celkovým vlastnickým podílem 67,9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ůběh shromáždění:</w:t>
      </w:r>
    </w:p>
    <w:p>
      <w:pPr>
        <w:pStyle w:val="Normal"/>
        <w:numPr>
          <w:ilvl w:val="0"/>
          <w:numId w:val="1"/>
        </w:numPr>
        <w:spacing w:before="120" w:after="0"/>
        <w:ind w:left="714" w:hanging="357"/>
        <w:jc w:val="both"/>
        <w:rPr/>
      </w:pPr>
      <w:r>
        <w:rPr>
          <w:rFonts w:cs="Tahoma" w:ascii="Tahoma" w:hAnsi="Tahoma"/>
        </w:rPr>
        <w:t>Program byl schválen v předloženém rozsahu v poměru 100% přítomných „PRO“.</w:t>
      </w:r>
    </w:p>
    <w:p>
      <w:pPr>
        <w:pStyle w:val="Normal"/>
        <w:numPr>
          <w:ilvl w:val="0"/>
          <w:numId w:val="1"/>
        </w:numPr>
        <w:spacing w:before="120" w:after="0"/>
        <w:ind w:left="714" w:hanging="357"/>
        <w:jc w:val="both"/>
        <w:rPr>
          <w:rFonts w:ascii="Tahoma" w:hAnsi="Tahoma" w:cs="Tahoma"/>
        </w:rPr>
      </w:pPr>
      <w:r>
        <w:rPr>
          <w:rFonts w:cs="Tahoma" w:ascii="Tahoma" w:hAnsi="Tahoma"/>
        </w:rPr>
        <w:t>Jako ověřovatel zápisu byl v poměru 100% přítomných „PRO“ schválen pan Jiří Cibulec.</w:t>
      </w:r>
    </w:p>
    <w:p>
      <w:pPr>
        <w:pStyle w:val="Normal"/>
        <w:numPr>
          <w:ilvl w:val="0"/>
          <w:numId w:val="1"/>
        </w:numPr>
        <w:spacing w:before="120" w:after="0"/>
        <w:ind w:left="714" w:hanging="357"/>
        <w:jc w:val="both"/>
        <w:rPr/>
      </w:pPr>
      <w:r>
        <w:rPr>
          <w:rFonts w:cs="Tahoma" w:ascii="Tahoma" w:hAnsi="Tahoma"/>
        </w:rPr>
        <w:t>Vlastníci byli informováni o důvodech vedoucích k hledání alternativního dodavatele ke stávající kotelně Lihovarská a o nabídce ze strany Pražské teplárenské, která byla dále upřesněna v diskusi se zástupcem Pražské teplárenské, manažerem prodeje panem Mašínem. Vlastníci schválili záměr přejít k Pražské teplárenské poměrem 97,35% přítomných „PRO“ ku 2,65% „PROTI“. Na základě tohoto schválení vypracuje Pražská teplárenská finální nabídku a připraví smlouvy k podpisu. Technické oddělení SBD Praha v součinnosti s Pražskou teplárenskou vypracuje soupis nutných stavebních prací pro umístění výměníku v domech SVJ a dále vyčíslí náklady s těmito stavebními pracemi spojené. Finální smlouva s PT, včetně nabídky a vyčíslení nákladů na stavební úpravy bude vlastníkům předložena ke schválení. Přechod k PT je plánován od září 2010.</w:t>
      </w:r>
    </w:p>
    <w:p>
      <w:pPr>
        <w:pStyle w:val="Normal"/>
        <w:numPr>
          <w:ilvl w:val="0"/>
          <w:numId w:val="1"/>
        </w:numPr>
        <w:spacing w:before="120" w:after="0"/>
        <w:ind w:left="714" w:hanging="357"/>
        <w:jc w:val="both"/>
        <w:rPr>
          <w:rFonts w:ascii="Tahoma" w:hAnsi="Tahoma" w:cs="Tahoma"/>
        </w:rPr>
      </w:pPr>
      <w:r>
        <w:rPr>
          <w:rFonts w:cs="Tahoma" w:ascii="Tahoma" w:hAnsi="Tahoma"/>
        </w:rPr>
        <w:t>Vlastníci byli informováni o připravované Změně prohlášení vlastníka, upravující statut nebytového prostoru (HS-Interiér) v rámci Katastru nemovitostí, resp. umožňující nápravu nynějšího stavu, který je v rozporu se zákonem. Změnu prohlášení vlastníka musí podepsat všichni vlastníci a spoluvlastníci, podpisy musí být ověřené. Za tímto účelem bude na podzimní řádné shromáždění pozván notář, který bude na místě ověřovat podpisy. Náklady spojené s notářem a ověřováním v průběhu shromáždění budou hrazeny ze strany SBD. Dnem podpisu Změny prohlášení vlastníka všemi vlastníky a spoluvlastníky uhradí SBD Praha zpětně příspěvky do fondu oprav za období od 05/2005 až do dne podpisu (k 29.4.2009 neuhrazené příspěvky činily 129.696,- Kč) a dále bude SBD přispívat do fondu oprav dle pravidel platných pro všechny vlastníky (tj. 20,- Kč/m</w:t>
      </w:r>
      <w:r>
        <w:rPr>
          <w:rFonts w:cs="Tahoma" w:ascii="Tahoma" w:hAnsi="Tahoma"/>
          <w:vertAlign w:val="superscript"/>
        </w:rPr>
        <w:t>2</w:t>
      </w:r>
      <w:r>
        <w:rPr>
          <w:rFonts w:cs="Tahoma" w:ascii="Tahoma" w:hAnsi="Tahoma"/>
        </w:rPr>
        <w:t>). Vlastníky byl vysloven požadavek na doložení nároku na vlastnické právo vůči nebytovému prostoru ze strany SBD Praha. V souvislosti s připravovanou Změnou prohlášení vlastníka byl představen záměr spojit tuto změnu se sloučením SVJ 102 (nám. Na Balabanece 1431-3,8) a SVJ 103 (nám. Na Balabence 1437). V rámci orientačního hlasování, nikdo z přítomných vlastníků nevyslovil námitku proti tomuto sloučení. Podmínkou sloučení je plán dorovnání prostředků SVJ 103 do fondu oprav a srovnání technického stavu domu na úroveň SVJ 102.</w:t>
      </w:r>
    </w:p>
    <w:p>
      <w:pPr>
        <w:pStyle w:val="Normal"/>
        <w:numPr>
          <w:ilvl w:val="0"/>
          <w:numId w:val="1"/>
        </w:numPr>
        <w:spacing w:before="120" w:after="0"/>
        <w:ind w:left="714" w:hanging="357"/>
        <w:jc w:val="both"/>
        <w:rPr>
          <w:rFonts w:ascii="Tahoma" w:hAnsi="Tahoma" w:cs="Tahoma"/>
        </w:rPr>
      </w:pPr>
      <w:r>
        <w:rPr>
          <w:rFonts w:cs="Tahoma" w:ascii="Tahoma" w:hAnsi="Tahoma"/>
        </w:rPr>
        <w:t>Vlastníci byli informováni o možnostech dotací z programu Zelená úsporám a poměrem 91,28% „PRO“ ku 8,72% „PROTI“ schválili vypracování energetické studie mapující možné zdroje úspor energie jako podklad pro další rozhodování.</w:t>
      </w:r>
    </w:p>
    <w:p>
      <w:pPr>
        <w:pStyle w:val="Normal"/>
        <w:numPr>
          <w:ilvl w:val="0"/>
          <w:numId w:val="1"/>
        </w:numPr>
        <w:spacing w:before="120" w:after="0"/>
        <w:ind w:left="714" w:hanging="357"/>
        <w:jc w:val="both"/>
        <w:rPr>
          <w:rFonts w:ascii="Tahoma" w:hAnsi="Tahoma" w:cs="Tahoma"/>
        </w:rPr>
      </w:pPr>
      <w:r>
        <w:rPr>
          <w:rFonts w:cs="Tahoma" w:ascii="Tahoma" w:hAnsi="Tahoma"/>
        </w:rPr>
        <w:t>Vlastníci navrhli a poměrem 79,30% „PRO“ schválili odložení hlasování o výměně oken ve sklepích a všech vstupních dveří do doby vypracování energetické studie, resp. do seznámeni se z jejími závěry a doporučeními. 20,70% se zdrželo hlasování. Výměna oken ve společných prostorách byla schválena předchozím shromážděním (24.11.2008). Předmětem dalšího rozhodování, na základě výstupů energetické studie, bude rozhodnutí, zda okna ve společných prostorech mají splňovat nároky dotace Zelená úsporám (propustnost UW do 1,2).</w:t>
      </w:r>
    </w:p>
    <w:p>
      <w:pPr>
        <w:pStyle w:val="Normal"/>
        <w:numPr>
          <w:ilvl w:val="0"/>
          <w:numId w:val="1"/>
        </w:numPr>
        <w:spacing w:before="120" w:after="0"/>
        <w:ind w:left="714" w:hanging="357"/>
        <w:jc w:val="both"/>
        <w:rPr>
          <w:rFonts w:ascii="Tahoma" w:hAnsi="Tahoma" w:cs="Tahoma"/>
        </w:rPr>
      </w:pPr>
      <w:r>
        <w:rPr>
          <w:rFonts w:cs="Tahoma" w:ascii="Tahoma" w:hAnsi="Tahoma"/>
        </w:rPr>
        <w:t>Vlastníci poměrem 100% „PRO“ schválili výsledek hospodaření za rok 2008 a převedení zisku ve prospěch rezervního fondu.</w:t>
      </w:r>
    </w:p>
    <w:p>
      <w:pPr>
        <w:pStyle w:val="Normal"/>
        <w:numPr>
          <w:ilvl w:val="0"/>
          <w:numId w:val="1"/>
        </w:numPr>
        <w:spacing w:before="120" w:after="0"/>
        <w:ind w:left="714" w:hanging="357"/>
        <w:jc w:val="both"/>
        <w:rPr>
          <w:rFonts w:ascii="Tahoma" w:hAnsi="Tahoma" w:cs="Tahoma"/>
        </w:rPr>
      </w:pPr>
      <w:r>
        <w:rPr>
          <w:rFonts w:cs="Tahoma" w:ascii="Tahoma" w:hAnsi="Tahoma"/>
        </w:rPr>
        <w:t>Vlastníci byli na dotaz informováni o stavu rekonstrukce hlavních elektrorozvodů. Aktuálně žádá dodavatel o schválení projektu a realizace na PRE, schvalování může trvat až tři měsíce. Bezprostředně po schválení budou zahájeny práce.</w:t>
      </w:r>
    </w:p>
    <w:p>
      <w:pPr>
        <w:pStyle w:val="Normal"/>
        <w:numPr>
          <w:ilvl w:val="0"/>
          <w:numId w:val="1"/>
        </w:numPr>
        <w:spacing w:before="120" w:after="0"/>
        <w:ind w:left="714" w:hanging="357"/>
        <w:jc w:val="both"/>
        <w:rPr>
          <w:rFonts w:ascii="Tahoma" w:hAnsi="Tahoma" w:cs="Tahoma"/>
        </w:rPr>
      </w:pPr>
      <w:r>
        <w:rPr>
          <w:rFonts w:cs="Tahoma" w:ascii="Tahoma" w:hAnsi="Tahoma"/>
        </w:rPr>
        <w:t>Informace o technickém šetření možných variant výměny schránek byla odložena na podzimní řádné shromáždění. Vlastníci vznesli návrh na toto shromáždění rovněž zařadit hlasování o měření a odečtu tepla v jednotlivých bytových jednotká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ší shromáždění vlastníků se bude konat na podzim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ěkujeme všem za hojnou účast a těšíme se na další setk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psal: </w:t>
        <w:tab/>
        <w:t>Mgr. Barbora Daňko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ěřil:</w:t>
        <w:tab/>
        <w:tab/>
        <w:t>Jiří Cibule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Zápis ze shromáždění vlastníků SVJ 102</w:t>
      <w:tab/>
      <w:tab/>
      <w:t>29.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9:00Z</dcterms:created>
  <dc:creator>grogerova</dc:creator>
  <dc:description/>
  <cp:keywords/>
  <dc:language>en-US</dc:language>
  <cp:lastModifiedBy>grogerova</cp:lastModifiedBy>
  <cp:lastPrinted>2009-05-07T11:19:00Z</cp:lastPrinted>
  <dcterms:modified xsi:type="dcterms:W3CDTF">2009-05-07T09:53:00Z</dcterms:modified>
  <cp:revision>13</cp:revision>
  <dc:subject/>
  <dc:title>Zápis ze shromáždění společenství vlastníků bytových jednotek nám</dc:title>
</cp:coreProperties>
</file>