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gram řádného shromáždění vlastníků </w:t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 xml:space="preserve">nám. Na Balabence 1431-3, 38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vod, přivítání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ntrola usnášeníschopnosti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álení programu a volba ověřovatele zápisu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ložení vlastnického práva SBD vůči nebytovému prostoru HS-Interiér a hlasování o Změně prohlášení vlastníka ve vztahu k tomuto nebytovému prostoru</w:t>
      </w:r>
      <w:r>
        <w:rPr>
          <w:rFonts w:cs="Tahoma" w:ascii="Tahoma" w:hAnsi="Tahoma"/>
          <w:lang w:val="en-US"/>
        </w:rPr>
        <w:t>*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a hlasování o změně, resp. doplnění stanov společenství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e a aktuálním stavu připravovaného připojení k Pražské teplárenské a hlasování o změně dodavatele z kotelny Lihovarská na PT</w:t>
      </w:r>
      <w:r>
        <w:rPr>
          <w:rFonts w:cs="Tahoma" w:ascii="Tahoma" w:hAnsi="Tahoma"/>
          <w:lang w:val="en-US"/>
        </w:rPr>
        <w:t>**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e o důvodech odložení a aktuálním stavu rekonstrukce elektra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e o možnostech využití kabelové televize a dalších služeb z nabídky UPC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e o výsledcích a zjištěních v rámci předběžné energetické studie a možných návazných krocích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odaření společenství za 10.2009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plánu investičních akcí na další období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</w:rPr>
        <w:t>návrh a hlasování o měření a odečtu tepla v jednotlivých bytových jednotkách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sování o výměně vstupních dveřích předních / zadních / vnitřních a oken ve sklepích a výměně schránek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ůzné</w:t>
      </w:r>
    </w:p>
    <w:p>
      <w:pPr>
        <w:pStyle w:val="Normal"/>
        <w:pBdr>
          <w:bottom w:val="single" w:sz="4" w:space="1" w:color="000000"/>
        </w:pBdr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  <w:tab/>
        <w:t>19:00 – 20:00 ověřování podpisů na změně prohlášení vlastníka (přítomen notář)</w:t>
      </w:r>
    </w:p>
    <w:p>
      <w:pPr>
        <w:pStyle w:val="Normal"/>
        <w:spacing w:before="120" w:after="0"/>
        <w:ind w:left="705" w:hanging="34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</w:t>
        <w:tab/>
        <w:t>záměr připojit se k PT byl v rámci jarního mimořádného shromáždění schválen 97,35% přítomných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12:00Z</dcterms:created>
  <dc:creator>grogerova</dc:creator>
  <dc:description/>
  <cp:keywords/>
  <dc:language>en-US</dc:language>
  <cp:lastModifiedBy>grogerova</cp:lastModifiedBy>
  <dcterms:modified xsi:type="dcterms:W3CDTF">2009-11-11T11:31:00Z</dcterms:modified>
  <cp:revision>12</cp:revision>
  <dc:subject/>
  <dc:title>Program shromáždění vlastníků nám</dc:title>
</cp:coreProperties>
</file>