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zhotovení tepelné přípojky a předávací sta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ažská teplárenská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artyzánská 1/7, 170 00 Praha 7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</w:rPr>
        <w:t xml:space="preserve">zapsaná v obchodním rejstříku Městského soudu v Praze, oddíl B, vložka 15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:     45273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Č: CZ45273600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</w:rPr>
        <w:t>Zastoupená na základě pověření: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Dipl.-Ing. Franzem Retzerem, </w:t>
      </w:r>
      <w:r>
        <w:rPr>
          <w:bCs/>
          <w:sz w:val="22"/>
        </w:rPr>
        <w:t>obchodním ředitelem</w:t>
      </w:r>
      <w:r>
        <w:rPr>
          <w:b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    </w:t>
      </w:r>
      <w:r>
        <w:rPr>
          <w:bCs/>
          <w:sz w:val="22"/>
        </w:rPr>
        <w:t xml:space="preserve">a </w:t>
      </w:r>
    </w:p>
    <w:p>
      <w:pPr>
        <w:pStyle w:val="Normal"/>
        <w:rPr/>
      </w:pPr>
      <w:r>
        <w:rPr>
          <w:bCs/>
          <w:sz w:val="22"/>
        </w:rPr>
        <w:t xml:space="preserve">    </w:t>
      </w:r>
      <w:r>
        <w:rPr>
          <w:b/>
          <w:sz w:val="22"/>
        </w:rPr>
        <w:t xml:space="preserve">Ing. Zdeňkem Rybkou, </w:t>
      </w:r>
      <w:r>
        <w:rPr>
          <w:bCs/>
          <w:sz w:val="22"/>
        </w:rPr>
        <w:t>výrobním 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dále jen „Budoucí doda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highlight w:val="yellow"/>
        </w:rPr>
        <w:t>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highlight w:val="yellow"/>
        </w:rPr>
        <w:t>xxxxxxxxxxxxxxxxxxxxxxxx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</w:rPr>
        <w:t xml:space="preserve">zapsaná v obchodním rejstříku Městského soudu v Praze, oddíl </w:t>
      </w:r>
      <w:r>
        <w:rPr>
          <w:sz w:val="22"/>
          <w:highlight w:val="yellow"/>
        </w:rPr>
        <w:t>x</w:t>
      </w:r>
      <w:r>
        <w:rPr>
          <w:sz w:val="22"/>
        </w:rPr>
        <w:t xml:space="preserve">, vložka </w:t>
      </w:r>
      <w:r>
        <w:rPr>
          <w:sz w:val="22"/>
          <w:highlight w:val="yellow"/>
        </w:rPr>
        <w:t>xxxx</w:t>
      </w:r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  <w:szCs w:val="22"/>
        </w:rPr>
        <w:t xml:space="preserve">IČ: </w:t>
      </w:r>
      <w:r>
        <w:rPr>
          <w:sz w:val="22"/>
          <w:szCs w:val="22"/>
          <w:highlight w:val="yellow"/>
        </w:rPr>
        <w:t>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Č : CZ</w:t>
      </w:r>
      <w:r>
        <w:rPr>
          <w:sz w:val="22"/>
          <w:szCs w:val="22"/>
          <w:highlight w:val="yellow"/>
        </w:rPr>
        <w:t>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stoupená: </w:t>
      </w:r>
      <w:r>
        <w:rPr>
          <w:b/>
          <w:bCs/>
          <w:sz w:val="22"/>
          <w:szCs w:val="22"/>
          <w:highlight w:val="yellow"/>
        </w:rPr>
        <w:t>xxxxxxxxxxxxxxxxxxx</w:t>
      </w:r>
      <w:r>
        <w:rPr>
          <w:sz w:val="22"/>
          <w:szCs w:val="22"/>
          <w:highlight w:val="yellow"/>
        </w:rPr>
        <w:t>, 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dále jen „Budoucí odběr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smlouvu níže uvedeného znění 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21"/>
        <w:tabs>
          <w:tab w:val="clear" w:pos="567"/>
          <w:tab w:val="left" w:pos="0" w:leader="none"/>
        </w:tabs>
        <w:ind w:left="0" w:hanging="0"/>
        <w:rPr/>
      </w:pPr>
      <w:r>
        <w:rPr>
          <w:sz w:val="22"/>
          <w:szCs w:val="22"/>
        </w:rPr>
        <w:t>1.</w:t>
        <w:tab/>
      </w:r>
      <w:r>
        <w:rPr>
          <w:sz w:val="22"/>
        </w:rPr>
        <w:t xml:space="preserve">Budoucí dodavatel prohlašuje, že je dle rozhodnutí Energetického regulačního úřadu č.j. P3252/2001/300 ze dne 21.09.2001 držitelem licence č. 320100347 na rozvod tepelné energie. </w:t>
      </w:r>
    </w:p>
    <w:p>
      <w:pPr>
        <w:pStyle w:val="WWBodyText21"/>
        <w:tabs>
          <w:tab w:val="clear" w:pos="567"/>
          <w:tab w:val="left" w:pos="0" w:leader="none"/>
        </w:tabs>
        <w:ind w:left="0" w:hanging="0"/>
        <w:rPr/>
      </w:pPr>
      <w:r>
        <w:rPr>
          <w:sz w:val="22"/>
          <w:highlight w:val="yellow"/>
        </w:rPr>
        <w:t>2.</w:t>
        <w:tab/>
        <w:t xml:space="preserve">Budoucí odběratel prohlašuje, že je vlastníkem pozemku parc. č. xxxxxxx, zapsaného v jeho prospěch v katastru nemovitostí vedeném Katastrálním úřadem pro hlavní město Prahu pro katastrální území xxxxxxxxxx a obec Hlavní město Praha, na listu vlastnictví č. xxxxxxx, na němž zhotoví budovu xxxxxxxxxxxxxxxxxxxxxx (uvedená budova </w:t>
      </w:r>
      <w:r>
        <w:rPr>
          <w:sz w:val="22"/>
          <w:szCs w:val="22"/>
          <w:highlight w:val="yellow"/>
        </w:rPr>
        <w:t>dále též jen „Nemovitost“)</w:t>
      </w:r>
      <w:r>
        <w:rPr>
          <w:sz w:val="22"/>
          <w:highlight w:val="yellow"/>
        </w:rPr>
        <w:t>.</w:t>
      </w:r>
      <w:r>
        <w:rPr>
          <w:sz w:val="22"/>
        </w:rPr>
        <w:t xml:space="preserve"> </w:t>
      </w:r>
    </w:p>
    <w:p>
      <w:pPr>
        <w:pStyle w:val="WWBodyText21"/>
        <w:tabs>
          <w:tab w:val="clear" w:pos="567"/>
          <w:tab w:val="left" w:pos="0" w:leader="none"/>
        </w:tabs>
        <w:ind w:left="0" w:hanging="0"/>
        <w:rPr>
          <w:sz w:val="22"/>
        </w:rPr>
      </w:pPr>
      <w:r>
        <w:rPr>
          <w:sz w:val="22"/>
          <w:highlight w:val="yellow"/>
        </w:rPr>
        <w:t xml:space="preserve">2.       Budoucí odběratel prohlašuje, že je oprávněn na pozemku, parc. č. xxxxxxxxx, katastrální území xxxxxxxxxx, který je zapsán v katastru nemovitostí vedeném Katastrálním úřadem pro hlavní město Prahu na listu vlastnictví č. xxxxxxxx, zhotovit budovu xxxxxxxxxxxxxxxxxxxxxxxxxxxxxx (uvedená budova </w:t>
      </w:r>
      <w:r>
        <w:rPr>
          <w:sz w:val="22"/>
          <w:szCs w:val="22"/>
          <w:highlight w:val="yellow"/>
        </w:rPr>
        <w:t>dále též jen „Nemovitost“)</w:t>
      </w:r>
      <w:r>
        <w:rPr>
          <w:sz w:val="22"/>
          <w:highlight w:val="yellow"/>
        </w:rPr>
        <w:t xml:space="preserve"> . Budoucí odběratel toto své oprávnění dokládá xxxxxxxxxxxxxxxxxxxx č. xxxxxxxxx ze dne: xxxxxxxxxxxxxxxxxxxxx, která je přílohou této smlouvy.</w:t>
      </w:r>
    </w:p>
    <w:p>
      <w:pPr>
        <w:pStyle w:val="WWBodyText21"/>
        <w:tabs>
          <w:tab w:val="clear" w:pos="567"/>
          <w:tab w:val="left" w:pos="0" w:leader="none"/>
        </w:tabs>
        <w:ind w:left="0" w:hanging="0"/>
        <w:rPr>
          <w:b/>
          <w:b/>
          <w:sz w:val="22"/>
        </w:rPr>
      </w:pPr>
      <w:r>
        <w:rPr>
          <w:sz w:val="22"/>
        </w:rPr>
        <w:t>3.</w:t>
        <w:tab/>
        <w:t>Budoucí dodavatel má zájem dodávat Budoucímu odběrateli do Nemovitosti tepelnou energii ze soustavy centralizovaného zásobování teplem a Budoucí odběratel má zájem tuto tepelnou energii od Budoucího dodavatele pro účely vytápění Nemovitosti a jejího zásobení teplou užitkovou vodou odebírat. Za tím účelem účastníci současně s touto smlouvou uzavírají Smlouvu o uzavření budoucí smlouvy o dodávce tepelné energie (dále jen „Smlouva o budoucí smlouvě“), definující podmínky budoucích dodávek tepelné energie, včetně přesné specifikace odběrného místa.</w:t>
      </w:r>
    </w:p>
    <w:p>
      <w:pPr>
        <w:pStyle w:val="WWBodyText21"/>
        <w:tabs>
          <w:tab w:val="clear" w:pos="567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1"/>
        <w:tabs>
          <w:tab w:val="clear" w:pos="567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WWBodyText21"/>
        <w:tabs>
          <w:tab w:val="clear" w:pos="567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WWBodyText21"/>
        <w:tabs>
          <w:tab w:val="clear" w:pos="567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4.</w:t>
        <w:tab/>
        <w:t>Budoucí odběratel nemá tepelnou přípojku a předávací stanici k zásobování Nemovitosti tepelnou energií z rozvodného tepelného zařízení Budoucího dodavatele a nesplňuje proto podmínky k obligatornímu zajištění dodávek tepelné energie Budoucím dodavatelem ve smyslu §76 odst. 1 a 3. energetického zákona č. 458/2000 Sb., v aktuálním znění (dále jen „energetický zákon“). Za účelem zajištění uvedené technické podmínky k realizaci budoucích dodávek tepelné energie se sjednává mezi účastníky tato smlouva.</w:t>
      </w:r>
    </w:p>
    <w:p>
      <w:pPr>
        <w:pStyle w:val="WWBodyText21"/>
        <w:tabs>
          <w:tab w:val="clear" w:pos="567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hoda o zhotovení tepelné přípojky a předávací sta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overflowPunct w:val="false"/>
        <w:autoSpaceDE w:val="false"/>
        <w:textAlignment w:val="baseline"/>
        <w:rPr/>
      </w:pPr>
      <w:r>
        <w:rPr/>
        <w:t>1.</w:t>
        <w:tab/>
        <w:t>Budoucí dodavatel se touto smlouvou zavazuje, že zhotoví tepelnou přípojku a předávací stanici za účelem realizace budoucích dodávek tepelné energie z rozvodného tepelného zařízení do Nemovitosti tak, aby účastníky mohly být splněny vzájemné závazky vyplývající jim ze Smlouvy o budoucí smlouvě.</w:t>
      </w:r>
    </w:p>
    <w:p>
      <w:pPr>
        <w:pStyle w:val="WWBodyText23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Tepelná přípojka a předávací stanice bude ve vlastnictví Budoucího dodavatele, který toto vlastnické právo nabude originárně zhotovením věci. Jako vlastník tepelné přípojky je Budoucí dodavatel povinen dle §79 odst. 3 energetického zákona zajišťovat na vlastní náklady veškeré opravy a údržbu tepelné přípojky a dále je povinen zajišťovat na vlastní náklady veškeré opravy a údržbu předávací sta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overflowPunct w:val="false"/>
        <w:autoSpaceDE w:val="false"/>
        <w:textAlignment w:val="baseline"/>
        <w:rPr>
          <w:color w:val="000000"/>
          <w:szCs w:val="22"/>
        </w:rPr>
      </w:pPr>
      <w:r>
        <w:rPr>
          <w:szCs w:val="22"/>
        </w:rPr>
        <w:t>3.</w:t>
        <w:tab/>
        <w:t>Náklady na zřízení tepelné přípojky dle ustanovení §79 odst. 5 energetického zákona a náklady na zřízení předávací stanice dle ustanovení §76, odst.1 energetického zákona je povinen hradit Budoucí odběratel. Bližší podmínky, které účastníci sjednali ohledně realizace této povinnosti vyplývající z energetického zákona, jsou uvedeny v článku IV. této smlouv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zhotovení tepelné přípojky a předávací sta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  <w:tab/>
        <w:t>Budoucí dodavatel se zavazuje zajistit zhotovení tepelné přípojky a předávací stanice tak, aby mohly být Budoucím dodavatelem realizovány dodávky tepelné energie pro Budoucího odběratele v souladu se Smlouvou o budoucí smlouv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hoda o úhradě nákladů na zhotovení tepelné přípojky a předávací sta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 xml:space="preserve">Povinnost hradit náklady na zhotovení tepelné přípojky a předávací stanice Budoucím odběratelem vyplývá z ustanovení §79 odst. 5 a §76 odst. 1 energetického zákona. Veškeré dále uvedené podmínky omezující tuto </w:t>
      </w:r>
      <w:r>
        <w:rPr>
          <w:color w:val="000000"/>
          <w:sz w:val="22"/>
          <w:szCs w:val="22"/>
        </w:rPr>
        <w:t>povinnost Budoucího odběratele jsou</w:t>
      </w:r>
      <w:r>
        <w:rPr>
          <w:sz w:val="22"/>
          <w:szCs w:val="22"/>
        </w:rPr>
        <w:t xml:space="preserve"> poskytovány jednotně všem odběratelům, kteří mají zájem o dodávky tepelné energie z rozvodného tepelného zařízení, avšak nezajistili si sami zhotovení tepelné přípojky a předávací stanice k připojení jejich odběrného tepelného zařízení a nesplnili tak podmínku pro vznik povinnosti Budoucího dodavatele k dodávkám tepelné energie ve smyslu §76 odst. 1 písm. b) energetického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Budoucí odběratel je povinen uhradit Budoucímu dodavateli náklady jím vynaložené na zhotovení tepelné přípojky a předávací stanice. Na základě dohody účastníků je splatnost tohoto závazku sjednána takt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kud Budoucí odběratel nesplní včas povinnost k uzavření Smlouvy o dodávce tepelné energie dle ustanovení §76 odst. 3 energetického zákona č. 458/2000 Sb. (dále jen „SODTE“), a to  za podmínek a v termínu stanovených Smlouvou o smlouvě budoucí, je Budoucí odběratel povinen uhradit Budoucímu dodavateli náklady vynaložené na zhotovení tepelné přípojky a předávací stanice do 14 dnů poté, kdy obdrží od Budoucího dodavatele fakturu obsahující jejich vyúčtování. Faktura - daňový doklad - bude obsahovat veškeré náležitosti dle § 28 zákona č. 235/2004 Sb. v platném znění. Za den uskutečnění zdanitelného plnění bude považován následující den po uplynutí lhůty k uzavření SODTE dle zaslané výzvy  Budoucímu odběrateli Budoucím dodavatelem. V případě pochybností se má za to, že k doručení faktury i výzvy k uzavření SODTE došlo třetí pracovní den po jejím odeslání Budoucím dodavatelem a za den úhrady se považuje den připsání příslušné částky na účet Budoucího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</w:t>
        <w:tab/>
        <w:t>Pokud Budoucí odběratel splní včas povinnost k uzavření Smlouvy o dodávce tepelné energie dle ustanovení §76 odst. 3 energetického zákona č. 458/2000 Sb. (dále jen „SODTE“), a to  za podmínek a v termínu stanovených Smlouvou o smlouvě budoucí, poskytuje mu Budoucí dodavatel výhodu možnosti redukce jeho závazku k uhradit náklady na zhotovení tepelné přípojky a předávací stanice a výhodu omezení rozsahu této jeho povinnosti v závislosti na době trvání účinnosti SODTE, a to s následujícím vymezením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ODTE zanikne před uplynutím doby jednoho roku od nabytí její právní účinnosti, je Budoucí odběratel povinen uhradit Budoucímu dodavateli náklady na zhotovení tepelné přípojky a předávací stanice v plné výši do 14 dnů poté, kdy obdrží od Budoucího dodavatele fakturu obsahující jejich vyúčtov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ODTE zanikne před uplynutím doby dvou let od nabytí její právní účinnosti, je Budoucí odběratel povinen uhradit Budoucímu dodavateli náklady na zhotovení tepelné přípojky a předávací stanice ve výši 90% vzniklých nákladů do 14 dnů poté, kdy obdrží od Budoucího dodavatele fakturu obsahující jejich vyúčtov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ODTE zanikne před uplynutím doby tří let od nabytí její právní účinnosti, je Budoucí odběratel povinen uhradit Budoucímu dodavateli náklady na zhotovení tepelné přípojky a předávací stanice ve výši 80% vzniklých nákladů do 14 dnů poté, kdy obdrží od Budoucího dodavatele fakturu obsahující jejich vyúčtov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ODTE zanikne před uplynutím doby čtyř let od nabytí její právní účinnosti, je Budoucí odběratel povinen uhradit Budoucímu dodavateli náklady na zhotovení tepelné přípojky a předávací stanice ve výši 70% vzniklých nákladů do 14 dnů poté, kdy obdrží od Budoucího dodavatele fakturu obsahující jejich vyúčtov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ODTE zanikne před uplynutím doby pěti let od nabytí její právní účinnosti, je Budoucí odběratel povinen uhradit Budoucímu dodavateli náklady na zhotovení tepelné přípojky a předávací stanice ve výši 60% vzniklých nákladů do 14 dnů poté, kdy obdrží od Budoucího dodavatele fakturu obsahující jejich vyúčtov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ODTE zanikne před uplynutím doby šesti let od nabytí její právní účinnosti, je Budoucí odběratel povinen uhradit Budoucímu dodavateli náklady na zhotovení tepelné přípojky a předávací stanice ve výši 50% vzniklých nákladů do 14 dnů poté, kdy obdrží od Budoucího dodavatele fakturu obsahující jejich vyúčtov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ODTE zanikne před uplynutím doby sedmi let od nabytí její právní účinnosti, je Budoucí odběratel povinen uhradit Budoucímu dodavateli náklady na zhotovení tepelné přípojky a předávací stanice ve výši 40% vzniklých nákladů do 14 dnů poté, kdy obdrží od Budoucího dodavatele fakturu obsahující jejich vyúčtov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ODTE zanikne před uplynutím doby osmi let od nabytí její právní účinnosti, je Budoucí odběratel povinen uhradit Budoucímu dodavateli náklady na zhotovení tepelné přípojky a předávací stanice ve výši 30% vzniklých nákladů do 14 dnů poté, kdy obdrží od Budoucího dodavatele fakturu obsahující jejich vyúčtování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ODTE zanikne před uplynutím doby devíti let od nabytí její právní účinnosti, je Budoucí odběratel povinen uhradit Budoucímu dodavateli náklady na zhotovení tepelné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ípojky a předávací stanice ve výši 20% vzniklých nákladů do 14 dnů poté, kdy obdrží   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 Budoucího dodavatele fakturu obsahující jejich vyúčtov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ODTE zanikne před uplynutím doby deseti let od nabytí její právní účinnosti, je Budoucí odběratel povinen uhradit Budoucímu dodavateli náklady na zhotovení tepelné přípojky a předávací stanice ve výši 10% vzniklých nákladů do 14 dnů poté, kdy obdrží od Budoucího dodavatele fakturu obsahující jejich vyúčtov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SODTE nezanikne dříve než po uplynutí doby deseti let od nabytí její právní účinnosti, povinnost Budoucího odběratele uhradit Budoucímu dodavateli náklady na zhotovení tepelné přípojky a předávací stanice zaniká.</w:t>
      </w:r>
    </w:p>
    <w:p>
      <w:pPr>
        <w:pStyle w:val="Normal"/>
        <w:jc w:val="both"/>
        <w:rPr/>
      </w:pPr>
      <w:r>
        <w:rPr>
          <w:sz w:val="22"/>
        </w:rPr>
        <w:t>Faktura - daňový doklad - bude obsahovat veškeré náležitosti dle § 28 zákona č. 235/2004 Sb. v platném znění.</w:t>
      </w:r>
      <w:r>
        <w:rPr>
          <w:sz w:val="22"/>
          <w:szCs w:val="22"/>
        </w:rPr>
        <w:t xml:space="preserve"> Náklady na zhotovení tepelné přípojky budou považovány za základ daně. </w:t>
      </w:r>
      <w:r>
        <w:rPr>
          <w:sz w:val="22"/>
        </w:rPr>
        <w:t>Za den uskutečnění zdanitelného plnění bude považován den zániku povinnosti Budoucího odběratele k odběru tepelné energie. Splatnost faktury bude stanovena na 14 dnů od data doručení faktury. V případě pochybností se má za to, že k doručení faktury došlo třetí pracovní den po jejím odeslání Budoucím dodavatelem a za den úhrady faktury se považuje den připsání příslušné částky na účet Budoucího dodavatele. Přílohou faktury bude vyúčtování Budoucím dodavatelem.</w:t>
      </w:r>
    </w:p>
    <w:p>
      <w:pPr>
        <w:pStyle w:val="WWBodyText2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c)</w:t>
        <w:tab/>
        <w:t xml:space="preserve">Za zánik SODTE pro účely aplikace bodu b) tohoto odstavce a článku je považován též případ, kdy Budoucí odběratel tento zánik způsobí nemožností realizovat odběr dle uzavřené SODTE před uplynutím deseti let doby trvání její právní účinnosti v důsledku toho, že pozbude vlastnické či pouze užívací právo k Nemovitosti, k jejímuž zásobování tepelnou energií byla tepelná přípojka zhotovena. Uvedený zánik SODTE může Budoucí odběratel vyloučit tím, že nejpozději s právními účinky k okamžiku, k němuž pozbude vlastnické či pouze užívací právo k Nemovitosti, převede smluvně veškerá svá práva a povinnosti z SODTE a z této smlouvy na subjekt, který vlastnické či pouze užívací právo k Nemovitosti nabude. Nabytí právní účinnosti takového převodu práv a povinností z SODTE a z této smlouvy je podmíněno předchozím písemným souhlasem Budoucího dodavatele, který je Budoucí odběratel povinen si předem zajistit. Budoucí dodavatel však tento souhlas není povinen dát, a to zejména v případě, pokud by za takovým subjektem, na který by měla být práva a povinnosti Budoucího odběratele z uzavřené SODTE a z této smlouvy převedena, byly ze strany Budoucího dodavatele evidovány nedoplatky za dodávky tepelné energie z jiných odběrných míst </w:t>
      </w:r>
      <w:r>
        <w:rPr/>
        <w:t>či jiné neuhrazené pohledávky z dodávek zboží, prací nebo služeb</w:t>
      </w:r>
      <w:r>
        <w:rPr>
          <w:sz w:val="22"/>
          <w:szCs w:val="22"/>
        </w:rPr>
        <w:t xml:space="preserve">, případně pokud by takový subjekt byl v konkursu nebo by proti němu bylo zahájeno insolvenční řízení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rozdělení Nemovitosti na jednotky v režimu zákona č.72/1994 Sb., o vlastnictví bytů, může Budoucí odběratel vyloučit zánik SODTE postoupením práv a povinností z SODTE a této smlouvy na společenství vlastníků konstituované dle §9 a násl. citovaného zákona nebo na vlastníka technologických zařízení pro vytápění v předávacích stanicích umístěných v postupované Nemovitosti, a to opět za podmínky předchozího písemného souhlasu Budoucího dodavatel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/>
        <w:t>d)</w:t>
        <w:tab/>
        <w:t>Za zánik SODTE pro účely aplikace ustanovení ad b) tohoto odstavce a článku je považován též ten případ, kdy SODTE bude jednostranně vypovězena Budoucím odběratelem z jakéhokoliv důvodu, tedy i z důvodu, že Budoucí odběratel nebude mít zájem na dodávce tepelné energie s parametry sjednanými v SODTE a bude mít zájem na uzavření nové SODTE s jinými parametry, nebude-li účastníky dohodnuto ji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Zkladntext2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Zkladntext2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Zkladntext2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Zkladntext2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Zkladntext2"/>
        <w:overflowPunct w:val="false"/>
        <w:autoSpaceDE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Zkladntext2"/>
        <w:overflowPunct w:val="false"/>
        <w:autoSpaceDE w:val="false"/>
        <w:textAlignment w:val="baseline"/>
        <w:rPr>
          <w:szCs w:val="22"/>
        </w:rPr>
      </w:pPr>
      <w:r>
        <w:rPr/>
        <w:t>3.</w:t>
        <w:tab/>
        <w:t>K finančním závazkům vyplývajícím z odst.2 tohoto článku bude účtována DPH vždy dle aktuálně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ro případ včasného neuhrazení finančních závazků Budoucího odběratele dle odst.2 tohoto článku má budoucí dodavatel možnost uplatnit nárok na úhradu smluvní pokuty ve výši 0,1 % z dlužné částky za každý den prodlení.</w:t>
      </w:r>
    </w:p>
    <w:p>
      <w:pPr>
        <w:pStyle w:val="WWBodyText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3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k pozemku a k Nemovit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1.</w:t>
        <w:tab/>
        <w:t>Budoucí odběratel tímto výslovně souhlasí s tím, aby byla na jeho pozemku parc. č. xxxxxxx v katastrálním území xxxxxxxx, obec hlavní město Praha, resp. pod jeho povrchem a v Nemovitosti, zhotovena tepelná přípojka a předávací stanice ve vlastnictví Budoucího dodavatele, a to jako stavba trvalá. Tento souhlas je výslovně vydáván i pro účely územního řízení a stavebního řízení, v jehož rámci bude stavba tepelné přípojky povolována. Budoucí odběratel se zavazuje poskytnout Budoucímu dodavateli jakékoliv další souhlasy, resp. souhlasná vyjádření, jejichž potřeba v průběhu uvedených řízení vznikne, a to do 7 dnů od doručení žádosti Budoucího dodavatele o jejich vydání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Účastníci jsou povinni uzavřít smlouvu o zřízení věcného břemene, jejímž obsahem bude bezúplatné zřízení práva Budoucího dodavatele k umístění a provozu tepelné přípojky a předávací stanice bez časového omezení na části pozemku a v Nemovitosti Budoucího odběratele parc. č. xxxxxxxx, v katastrálním území xxxxxxxxxxx., obec hlavní město Praha. Část zmíněného pozemku a Nemovitosti, k níž bude zřízeno věcné břemeno, bude prostorově vymezena ochranným pásmem tepelné přípojky a místností, kde je předávací stanice. Návrh uvedené smlouvy o zřízení věcného břemena vypracuje Budoucí dodavatel a zašle jej Budoucímu odběrateli k podpisu v potřebném počtu stejnopisů nejpozději do tří měsíců od nabytí práva užívání stavby tepelné přípojky a předávací stanice nebo od vypracování geodetického zaměření – geometrického plánu s vyznačením data schválení Katastrálním úřadem. Budoucí odběratel uzavře uvedenou smlouvu nejpozději do tří měsíců po obdržení jejího návrhu od Budoucího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3"/>
        <w:rPr/>
      </w:pPr>
      <w:r>
        <w:rPr/>
      </w:r>
    </w:p>
    <w:p>
      <w:pPr>
        <w:pStyle w:val="WWBodyText23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Heading6"/>
        <w:rPr/>
      </w:pPr>
      <w:r>
        <w:rPr/>
        <w:t>Závěrečná ustanov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to smlouva nabývá účinnosti dnem jejího uzavření, a to na dobu neurčitou. Vypovězena však může být ze strany Budoucího odběratele nebo Budoucího dodavatele nejdříve uplynutím deseti let od uzavření SODTE. Případný zánik Smlouvy o budoucí smlouvě nebo dle ní uzavřené SODTE nemá vliv na trvání účinnosti této smlouvy a závazků účastníků jí založený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Tato smlouva může být měněna pouze formou jejích písemných dodatků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Tato smlouva se vyhotovuje ve čtyřech stejnopisech, a to po dvou pro každého z účastní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Účastníci prohlašují, že se před podpisem této smlouvy podrobně seznámili s jejím obsahem, který odpovídá jejich pravé a svobodné vůli, a tudíž že tato smlouva nebyla uzavřena v tísni za nápadně nevýhodných podmínek pro některého z účastník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…………………</w:t>
        <w:tab/>
        <w:tab/>
        <w:tab/>
        <w:t xml:space="preserve">                    </w:t>
        <w:tab/>
        <w:t>V Praze dne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Budoucího dodavatele:                                                             Za Budoucího odběr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žská teplárenská a.s.                                                                  </w:t>
      </w:r>
      <w:r>
        <w:rPr>
          <w:sz w:val="22"/>
          <w:szCs w:val="22"/>
          <w:highlight w:val="yellow"/>
        </w:rPr>
        <w:t>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 xml:space="preserve">              </w:t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pl.- Ing. Franz Retzer                                                                  </w:t>
      </w:r>
      <w:r>
        <w:rPr>
          <w:sz w:val="22"/>
          <w:szCs w:val="22"/>
          <w:highlight w:val="yellow"/>
        </w:rPr>
        <w:t>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bchodní ředitel                                                                           </w:t>
      </w:r>
      <w:r>
        <w:rPr>
          <w:sz w:val="22"/>
          <w:szCs w:val="22"/>
          <w:highlight w:val="yellow"/>
        </w:rPr>
        <w:t>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 xml:space="preserve">              </w:t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ng. Zdeněk Rybka                                                                      </w:t>
      </w:r>
      <w:r>
        <w:rPr>
          <w:sz w:val="22"/>
          <w:szCs w:val="22"/>
          <w:highlight w:val="yellow"/>
        </w:rPr>
        <w:t>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ýrobní ředitel</w:t>
        <w:tab/>
        <w:t xml:space="preserve">                                                                        </w:t>
      </w:r>
      <w:r>
        <w:rPr>
          <w:sz w:val="22"/>
          <w:szCs w:val="22"/>
          <w:highlight w:val="yellow"/>
        </w:rPr>
        <w:t>xxxxxxxxxxxxxxxxxxx</w:t>
      </w:r>
    </w:p>
    <w:p>
      <w:pPr>
        <w:pStyle w:val="WWBodyText2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mlouva o zhotovení tepelné přípojky                                                                                                    </w:t>
    </w:r>
    <w:r>
      <w:rPr>
        <w:sz w:val="16"/>
      </w:rPr>
      <w:t>Verze 1.0</w:t>
    </w:r>
  </w:p>
  <w:p>
    <w:pPr>
      <w:pStyle w:val="Footer"/>
      <w:rPr/>
    </w:pPr>
    <w:r>
      <w:rPr/>
      <w:t xml:space="preserve">Název a místo akce: xxxxxxxxxxxxxxxxxxxxxxxxxxxxxxxxxxxxxxxxxxxxxxxxxx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46990</wp:posOffset>
              </wp:positionV>
              <wp:extent cx="2087880" cy="309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288" w:dyaOrig="48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4.4pt;height:24.4pt" filled="f" o:ole="">
                                <v:imagedata r:id="rId2" o:title=""/>
                              </v:shape>
                              <o:OLEObject Type="Embed" ProgID="" ShapeID="ole_rId1" DrawAspect="Content" ObjectID="_32360906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24.4pt;mso-wrap-distance-left:9.05pt;mso-wrap-distance-right:9.05pt;mso-wrap-distance-top:0pt;mso-wrap-distance-bottom:0pt;margin-top:3.7pt;mso-position-vertical-relative:text;margin-left:-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288" w:dyaOrig="48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4.4pt;height:24.4pt" filled="f" o:ole="">
                          <v:imagedata r:id="rId4" o:title=""/>
                        </v:shape>
                        <o:OLEObject Type="Embed" ProgID="" ShapeID="ole_rId3" DrawAspect="Content" ObjectID="_176005064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jc w:val="center"/>
      <w:rPr/>
    </w:pPr>
    <w:r>
      <w:rPr/>
      <w:t xml:space="preserve">                                                                                                                            </w:t>
    </w:r>
    <w:r>
      <w:rPr/>
      <w:t xml:space="preserve">Číslo smlouvy: </w:t>
    </w:r>
    <w:r>
      <w:rPr>
        <w:highlight w:val="yellow"/>
      </w:rPr>
      <w:t>xxxxxxxxx</w:t>
    </w:r>
    <w:r>
      <w:rPr/>
      <w:t>/P</w:t>
    </w:r>
  </w:p>
  <w:p>
    <w:pPr>
      <w:pStyle w:val="Header"/>
      <w:pBdr>
        <w:bottom w:val="single" w:sz="6" w:space="1" w:color="000000"/>
      </w:pBdr>
      <w:jc w:val="center"/>
      <w:rPr/>
    </w:pPr>
    <w:r>
      <w:rPr/>
      <w:t xml:space="preserve">                                                                                                               </w:t>
    </w:r>
    <w:r>
      <w:rPr/>
      <w:t>Skartační znak: S5</w:t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368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St3z0">
    <w:name w:val="WW8NumSt3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extkomente">
    <w:name w:val="Text komentáře"/>
    <w:basedOn w:val="Normal"/>
    <w:qFormat/>
    <w:pPr/>
    <w:rPr/>
  </w:style>
  <w:style w:type="paragraph" w:styleId="Poedmitkomentoe">
    <w:name w:val="Poedmit komentáoe"/>
    <w:basedOn w:val="Textkomente"/>
    <w:next w:val="Textkomente"/>
    <w:qFormat/>
    <w:pPr/>
    <w:rPr>
      <w:b/>
    </w:rPr>
  </w:style>
  <w:style w:type="paragraph" w:styleId="WWBodyText22">
    <w:name w:val="WW-Body Text 22"/>
    <w:basedOn w:val="Normal"/>
    <w:qFormat/>
    <w:pPr>
      <w:ind w:left="3686" w:hanging="3686"/>
    </w:pPr>
    <w:rPr>
      <w:b/>
      <w:sz w:val="24"/>
    </w:rPr>
  </w:style>
  <w:style w:type="paragraph" w:styleId="WWBodyText23">
    <w:name w:val="WW-Body Text 23"/>
    <w:basedOn w:val="Normal"/>
    <w:qFormat/>
    <w:pPr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i/>
      <w:iCs/>
      <w:sz w:val="22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7:00Z</dcterms:created>
  <dc:creator>Pražská teplárenská a. s.</dc:creator>
  <dc:description/>
  <cp:keywords/>
  <dc:language>en-US</dc:language>
  <cp:lastModifiedBy>grogerova</cp:lastModifiedBy>
  <cp:lastPrinted>2005-06-03T13:03:00Z</cp:lastPrinted>
  <dcterms:modified xsi:type="dcterms:W3CDTF">2009-10-20T07:17:00Z</dcterms:modified>
  <cp:revision>2</cp:revision>
  <dc:subject/>
  <dc:title>11</dc:title>
</cp:coreProperties>
</file>