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Změna prohlášení vlastníka ve formě dodat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k Prohlášení vlastníka č.j. V9-1679/2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5.2000 bylo pod č.j.V9-1679/2000 zapsáno Prohlášení vlastníka k budově č.p.1431-1433, 1438, ulice na Balabence, v Praze 9, katastrální území Libeň, na parc.č.3119/5, 3119/6, 3119/7 a 3113/2 s právními účinky vkladu dne 20.1.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ě bylo nyní zjištěno, že původní vlastník budovy, Stavební bytové družstvo pro Prahu 9, omylem nevymezil jednu jednotku v domě, která je nebytovým prostorem, od počátku užívaným jako prodejna, ačkoli je tato jednotka ve schéma objektu ze dne 15.ledna 1998 zakreslena a není uvedena ve společných částech budo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mto dodatkem tedy dochází k vymezení další jednotky č.1438/27 a ke změně spoluvlastnického podílu ostatních jednotek v domě na společných částech domu a pozem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dnotka č.1438/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otka je nebytovým prostorem nacházejícím se v 1.podlaží domu čp.14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á plocha je 135,12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avení jednotk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ovací tělesa, radiátory, zařizovací předměty(WC, umyvad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jednotky jso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osné příčky, rozvody elektroinstalace od hlavního jističe před elektroměrem včetně jističe, stoupací vedení vody a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ničení předmět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mi dveřmi do jednotky, vnitřními plochami stěnových a stropních plášťů včetně oken s kováním a mříž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nebytového prost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ostor je součástí bytového domu, který je řešen jako monolitický skelet s cihelnými dozdívkami. Stropy jsou železobetonové. Jednotka pozůstává ze skladových prostor,prodejního prostoru, chodeb, WC, kancelářského prost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ová úprava podlah je z PVC a keramické dlažby. Zdi a stropy mají povrchovou úpravu omítku (WC-obklad do výšky 2000m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je napojen na vodovod, veřejnou kanalizaci a na dálkové vytáp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lastnictví této nebytové jednotky patří spoluvlastnický podíl na společných částech domu a na pozemcích parc.č.3113/1, 3113/2, 3119/1, 3119/4, 3119/5, 3119/6 a 3119/7  o velikosti 13512/48795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jednotka je ve výlučném vlastnictví SBD Pra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u dochází k převodu  spoluvlastnického podílu u jednotlivých vlastníků bytových jednotek na pozemcích tak, aby nový spoluvlastnický podíl každé bytové jednotky na společných částech domu odpovídal spoluvlastnickému podílu na pozemcích parc.č.3113/1, 3113/2, 3119/1,3119/4, 3119/5, 3119/6 a 3119/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Prohlášení vlastníka s právními účinky vkladu dne 20.1.2000 zůstávají beze zm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ůvodní spoluvlastnický podíl jednotek               Nový spoluvlastnický podíl jedno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1  bytová  5408/474445</w:t>
        <w:tab/>
        <w:t>5408/487957</w:t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2  bytová  2708/474445</w:t>
        <w:tab/>
        <w:t>2708/4877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3  bytová  7328/474445</w:t>
        <w:tab/>
        <w:t>732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4  bytová  5478/474445</w:t>
        <w:tab/>
        <w:t>547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5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6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7  bytová  5478/474445</w:t>
        <w:tab/>
        <w:t>547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8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09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0  bytová  5478/474445</w:t>
        <w:tab/>
        <w:t>547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1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2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3  bytová  5478/474445</w:t>
        <w:tab/>
        <w:t>547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4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5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6  bytová  5478/474445</w:t>
        <w:tab/>
        <w:t>547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7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8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19  bytová  5238/474445</w:t>
        <w:tab/>
        <w:t>52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431/20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1/21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1  bytová  5408/474445</w:t>
        <w:tab/>
        <w:t>540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2  bytová  2708/474445</w:t>
        <w:tab/>
        <w:t>270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3  bytová  7328/474445</w:t>
        <w:tab/>
        <w:t>732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4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5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6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7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8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09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0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1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2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3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4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5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6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7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8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19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20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2/21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1  bytová  5408/474445</w:t>
        <w:tab/>
        <w:t>540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2  bytová  2708/474445</w:t>
        <w:tab/>
        <w:t>270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3  bytová  7328/474445</w:t>
        <w:tab/>
        <w:t>732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4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5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6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7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3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8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09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0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1  bytová  3638/474445</w:t>
        <w:tab/>
        <w:t>36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2  bytová  6958/474445</w:t>
        <w:tab/>
        <w:t>69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3  bytová  6908/474445</w:t>
        <w:tab/>
        <w:t>690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4  bytová  3638/474445</w:t>
        <w:tab/>
        <w:t>36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5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6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7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8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19  bytová  5088/474445</w:t>
        <w:tab/>
        <w:t>508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20  bytová  5458/474445</w:t>
        <w:tab/>
        <w:t>545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3/21  bytová  5138/474445</w:t>
        <w:tab/>
        <w:t>5138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1  bytová  3480/474445</w:t>
        <w:tab/>
        <w:t>348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2  bytová  3169/474445</w:t>
        <w:tab/>
        <w:t>316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3  bytová  7609/474445</w:t>
        <w:tab/>
        <w:t>760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4  bytová  3530/474445</w:t>
        <w:tab/>
        <w:t>353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5  bytová  8396/474445</w:t>
        <w:tab/>
        <w:t>8396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6  bytová  3307/474445</w:t>
        <w:tab/>
        <w:t>3307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438/07  bytová  7609/474445</w:t>
        <w:tab/>
        <w:t>760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8  bytová  3530/474445</w:t>
        <w:tab/>
        <w:t>353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09  bytová  8396/474445</w:t>
        <w:tab/>
        <w:t>8396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0  bytová  3307/474445</w:t>
        <w:tab/>
        <w:t>3307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1  bytová  7609/474445</w:t>
        <w:tab/>
        <w:t>760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2  bytová  3530/474445</w:t>
        <w:tab/>
        <w:t>353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3  bytová  8396/474445</w:t>
        <w:tab/>
        <w:t>8396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4  bytová  3307/474445</w:t>
        <w:tab/>
        <w:t>3307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5  bytová  7609/474445</w:t>
        <w:tab/>
        <w:t>760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6  bytová  3530/474445</w:t>
        <w:tab/>
        <w:t>353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7  bytová  8396/474445</w:t>
        <w:tab/>
        <w:t>8396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8  bytová  3307/474445</w:t>
        <w:tab/>
        <w:t>3307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19  bytová  7609/474445</w:t>
        <w:tab/>
        <w:t>760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0  bytová  3530/474445</w:t>
        <w:tab/>
        <w:t>353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1  bytová  8396/474445</w:t>
        <w:tab/>
        <w:t>8396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2  bytová  3307/474445</w:t>
        <w:tab/>
        <w:t>3307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3  bytová  7609/474445</w:t>
        <w:tab/>
        <w:t>7609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4  bytová  3530/474445</w:t>
        <w:tab/>
        <w:t>3530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5  bytová  8396/474445</w:t>
        <w:tab/>
        <w:t>8396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6  bytová  3307/474445</w:t>
        <w:tab/>
        <w:t>3307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38/27  nebytová                                             13512/487957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4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Podpisy vlastníků bytových jednotek včetně souhlasu se změnou spoluvlastnického podílu na společných částech domu a pozemku 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.p./ č.jednotky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u w:val="single"/>
        </w:rPr>
        <w:t>vlastník/ spoluvlastník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01</w:t>
        <w:tab/>
        <w:t xml:space="preserve">........................................................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lavík Jaroslav Ing.  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90202/13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02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áčková Miloslava MUD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15205/167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03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níčková Luci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25925/000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04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líková Blank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25225/585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trana 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05</w:t>
        <w:tab/>
        <w:t xml:space="preserve">...................................................... 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řina Lev</w:t>
        <w:tab/>
        <w:t>Bařinová Ale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61008/1862</w:t>
        <w:tab/>
        <w:t>r.č.635428/145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06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ner Miloš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60729/023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07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08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kovová J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15530/07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09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10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ňková Barbora Mg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45504/042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11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12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itákova Dar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95801/95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13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límová Mari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26129/30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14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culík Miloš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60408/113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15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itáková Zde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65423/01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16</w:t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ytinová Marie</w:t>
        <w:tab/>
        <w:t>Rytina Milan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355507/030</w:t>
        <w:tab/>
        <w:t>650117/081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žková Marcela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25406/180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17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Málek Miroslav Ing.</w:t>
        <w:tab/>
        <w:t>Málková Jarmil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r.č.600430/0984</w:t>
        <w:tab/>
        <w:t>r.č.365813/42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Bartošová Lenk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r.č.616023/060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18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ichová Milad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65514/41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19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línek Zbyněk</w:t>
        <w:tab/>
        <w:t>Jelínková Václav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20526/032</w:t>
        <w:tab/>
        <w:t>r.č.315217/09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1/20</w:t>
        <w:tab/>
        <w:t>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šík Zdeněk</w:t>
        <w:tab/>
        <w:t>Maršíková Ev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20607/105</w:t>
        <w:tab/>
        <w:t>r.č.355330/05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1/21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Tošek Jiří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r.č.750409/0429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2/01</w:t>
        <w:tab/>
        <w:t>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radecký Jiří</w:t>
        <w:tab/>
        <w:t>Hradecká An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30513/080</w:t>
        <w:tab/>
        <w:t>365207/06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2/02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ečka Ondřej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810309/534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03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04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máčko Pavel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70412/180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05</w:t>
        <w:tab/>
        <w:t>..........................................................       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iedrich Ladislav Ing.</w:t>
        <w:tab/>
        <w:t>Friedrichová Ivana Mg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21016/058</w:t>
        <w:tab/>
        <w:t>526106/10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rana 11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06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likán Michal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800618/042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2/07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neš Vladimír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00418/09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08</w:t>
        <w:tab/>
        <w:t>........................................................       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erný Vilém                                           Černá Miroslav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510123/093                                       r.č.526231/07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09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majbíková Dagmar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35614/16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0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Svobodová Antoni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55402/70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1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tzová D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746009/148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2/12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řichnáč Rudolf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80103/038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3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ejdová Květ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376115/06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2/14</w:t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ác Jaroslav</w:t>
        <w:tab/>
        <w:t>Pácová J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40131/016</w:t>
        <w:tab/>
        <w:t>r.č.495820/00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5</w:t>
        <w:tab/>
        <w:t>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rba Oldřich</w:t>
        <w:tab/>
        <w:t>Vrbová Vlast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40703/048</w:t>
        <w:tab/>
        <w:t>r.č.245331/05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1432/16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čka Milan</w:t>
        <w:tab/>
        <w:t>Dračková D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30522/1219</w:t>
        <w:tab/>
        <w:t>r.č.655615/214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7</w:t>
        <w:tab/>
        <w:t>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íma Ríša Ing.</w:t>
        <w:tab/>
        <w:t>Klímová Zdeňk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20114/092</w:t>
        <w:tab/>
        <w:t>r.č.345702/04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8</w:t>
        <w:tab/>
        <w:t>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ousil JIří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70929/05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19</w:t>
        <w:tab/>
        <w:t>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20</w:t>
        <w:tab/>
        <w:t>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jer Vladimír Ing.</w:t>
        <w:tab/>
        <w:t>Bajerová Naděžda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00722/1594</w:t>
        <w:tab/>
        <w:t>r.č.585704/073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2/21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ubrtová Kristý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825923/044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1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ber Jan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50821/046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33/02 </w:t>
        <w:tab/>
        <w:t>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Lakatoš Michal JUDr.CSc</w:t>
        <w:tab/>
        <w:t>Lakatošová Mari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51119/755</w:t>
        <w:tab/>
        <w:t>r.č.345302/09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3</w:t>
        <w:tab/>
        <w:t>.......................................................         …………………………………….…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bec Jaroslav                                        Kubcová Pavl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610605/2238                                      r.č.626016/113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4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áková Libuš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15316/00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5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rsa Josef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20613/06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6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eš Zdeněk Ing.</w:t>
        <w:tab/>
        <w:t>Marešová Marcela JUD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30303/079</w:t>
        <w:tab/>
        <w:t>r.č.485629/03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7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řábková Květ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05328/061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8</w:t>
        <w:tab/>
        <w:t>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lfert Miloš PhDr.</w:t>
        <w:tab/>
        <w:t>Wilfertová Mári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30422/154</w:t>
        <w:tab/>
        <w:t>r.č.285319/11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09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kousová Klára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36202/044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0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verka Jindřich</w:t>
        <w:tab/>
        <w:t>Veverková Elišk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20205/097</w:t>
        <w:tab/>
        <w:t>r.č.345903/03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1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ffová Zlat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45522/95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2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3</w:t>
        <w:tab/>
        <w:t>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pka Jan</w:t>
        <w:tab/>
        <w:t>Stupková Ale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60115/054</w:t>
        <w:tab/>
        <w:t>r.č.375402/03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4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5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her Miroslav</w:t>
        <w:tab/>
        <w:t>Uhrová Mari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61102/078</w:t>
        <w:tab/>
        <w:t>r.č.476123/14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6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dová Simo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805113/015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7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apka Petr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561130/067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1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8</w:t>
        <w:tab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ezák Miroslav</w:t>
        <w:tab/>
        <w:t>Slezáková Luci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40821/0447</w:t>
        <w:tab/>
        <w:t>r.č.795125/105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19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ermáková Mari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96207/01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20</w:t>
        <w:tab/>
        <w:t>......................................................          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Řehák Jiří                                               Řeháková Helena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350130/037                                        r.č.365420/05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3/21</w:t>
        <w:tab/>
        <w:t>.......................................................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hnánková Markéta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r.č.815416/2918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1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2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dyka Miroslav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00618/055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3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gerhutová H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66010/048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4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vořáček Pavel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70301/051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38/05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vanová Rom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35331/138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38/06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tošíková Zina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45731/545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7</w:t>
        <w:tab/>
        <w:t>.........................................................             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bulec Jiří                                                     Cibulcová Kateři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41225/5015                                             r.č.756030/568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8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išková Alexandra MUD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16128/677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09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íha Pavel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90430/24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0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línek Bohumil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40304/325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1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ek Zdeněk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50825/12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2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obodová Roma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55502/037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3</w:t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Štěpánek Jiří</w:t>
        <w:tab/>
        <w:t>Štěpánková Ilo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70309/0294</w:t>
        <w:tab/>
        <w:t>r.č.565413/112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4</w:t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hman František Ing.</w:t>
        <w:tab/>
        <w:t>Lochmanová Ev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90203/432</w:t>
        <w:tab/>
        <w:t>r.č.425608/43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5</w:t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mba Gabriela</w:t>
        <w:tab/>
        <w:t>Mumba Christopher Mbozi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35114/3503</w:t>
        <w:tab/>
        <w:t>r.č.720331/990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6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varc Adolf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511202/27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7</w:t>
        <w:tab/>
        <w:t>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afář Jan RNDr. CSc</w:t>
        <w:tab/>
        <w:t>Šafářová Iva Mg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461226/050</w:t>
        <w:tab/>
        <w:t>r.č.455823/05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8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rádová Ilona Mg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76030/2990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19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jlková Ev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95913/13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0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dilová Olg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.č.465512/15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5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1</w:t>
        <w:tab/>
        <w:t>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vel Vladimír</w:t>
        <w:tab/>
        <w:t>Pavlová Jana Mg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50404/2479</w:t>
        <w:tab/>
        <w:t>r.č.655522/210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2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kodová Ev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96214/04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3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šinger František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310104/11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4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háková Jiřina Ing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265414/04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trana 26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5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cková Simo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746202/1039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6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ýsek Jiří Mgr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č.690721/494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8/27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D Prah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0003459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4.2009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chéma domu ze dne 15.ledna 1998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konstrukce nebytového prostoru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ouhlas s realizací stavebního záměru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ýpis z obchodního rejstříku SBD Prah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ýpis z rejstříku společenství vlastníků        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věřené podpisové vzory 2x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40:00Z</dcterms:created>
  <dc:creator>Hana Pavlíková (SBD Praha)</dc:creator>
  <dc:description/>
  <cp:keywords/>
  <dc:language>en-US</dc:language>
  <cp:lastModifiedBy>grogerova</cp:lastModifiedBy>
  <cp:lastPrinted>2009-04-09T11:29:00Z</cp:lastPrinted>
  <dcterms:modified xsi:type="dcterms:W3CDTF">2009-04-14T20:40:00Z</dcterms:modified>
  <cp:revision>2</cp:revision>
  <dc:subject/>
  <dc:title>         Změna prohlášení vlastníka ve formě doda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117544</vt:r8>
  </property>
  <property fmtid="{D5CDD505-2E9C-101B-9397-08002B2CF9AE}" pid="3" name="_AuthorEmail">
    <vt:lpwstr>pavlikova@sbdpraha.cz</vt:lpwstr>
  </property>
  <property fmtid="{D5CDD505-2E9C-101B-9397-08002B2CF9AE}" pid="4" name="_AuthorEmailDisplayName">
    <vt:lpwstr>Pavlíková (SBD Praha)</vt:lpwstr>
  </property>
  <property fmtid="{D5CDD505-2E9C-101B-9397-08002B2CF9AE}" pid="5" name="_EmailSubject">
    <vt:lpwstr>Změna prohlášení vlastníka - finanční vypořádání nebytových prostor</vt:lpwstr>
  </property>
  <property fmtid="{D5CDD505-2E9C-101B-9397-08002B2CF9AE}" pid="6" name="_ReviewingToolsShownOnce">
    <vt:lpwstr/>
  </property>
</Properties>
</file>