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32"/>
          <w:szCs w:val="32"/>
        </w:rPr>
        <w:t>DOPLNĚNÍ PROGRAMU SHROMÁŽDĚNÍ VLASTNÍKŮ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 základě podnětů vlastníků (písemných podkladů dodaných dle výzvy do 5.4.2010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ážení vlastníci a nájemníci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lhůty uvedené v pozvánce jsme od Vás dostali následující podněty na doplnění programu: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práva o rekonstrukci elektra, jejím průběhu a rozsahu, včetně řešení drobných škod způsobených obyvatelům,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ávrh na izolaci stoupaček TUV kvůli tepelným ztrátám (tento bod bude zařazen v rámci prvního bodu shromáždění týkajícího se aktuální situace s dodávkou teplé vody),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vrh na zařazení zateplení střechy (stropů bytů v nejvyšších patrech) do plánu investic na další období, tento návrh byl podán již v rámci posledního shromáždění, nicméně z důvodu nedostatku času nebyl projednán),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plnění informací o čerpání fondu oprav za rok 2009, resp. 12/09 (čerpání 01-11/09 bylo rozepsáno v příloze zápisu posledního shromáždění),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hlasování o snížení příspěvků do fondu oprav na 10,- Kč/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lasování o snížení odměn voleným orgánům o 60%.</w:t>
      </w:r>
    </w:p>
    <w:p>
      <w:pPr>
        <w:pStyle w:val="Normal"/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rámci shromáždění budou navrhovatelé požádáni o doplnění informací ke svým návrhů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ěšíme se na setkání s Vámi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bor spol. vlastníků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ková &amp; Vomáčko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851" w:right="851" w:gutter="0" w:header="0" w:top="12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00:00Z</dcterms:created>
  <dc:creator>grogerova</dc:creator>
  <dc:description/>
  <cp:keywords/>
  <dc:language>en-US</dc:language>
  <cp:lastModifiedBy>dankova</cp:lastModifiedBy>
  <dcterms:modified xsi:type="dcterms:W3CDTF">2010-04-06T14:10:00Z</dcterms:modified>
  <cp:revision>5</cp:revision>
  <dc:subject/>
  <dc:title>POZVÁNKA NA SHROMÁŽDĚNÍ VLASTNÍKŮ</dc:title>
</cp:coreProperties>
</file>