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gram shromáždění vlastníků 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 xml:space="preserve">nám. Na Balabence 1431-3, 38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vod, přivítání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usnášeníschopnosti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programu a volba ověřovatele zápisu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aktuální informace o dodávce tepla a teplé vody (informace o stávajícím dodavateli Kotelně Lihovarská a přechodu k novému dodavateli Pražské teplárenské)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informace o přípravě sloučení SVJ nám. Na Balabence 1431-3, 8 a SVJ nám. Na Balabence 1437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informace o finančních nárocích spolupráce s právní kanceláří ve věci vlastnictví nebytového prostoru HS-Interiér; hlasování o najmutí právní kanceláře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schválení výsledku hospodaření za rok 2009 a převedení zisku ve prospěch rezervního fondu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plánu investičních akcí na další období a hlasování o nich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ůzné</w:t>
      </w:r>
    </w:p>
    <w:p>
      <w:pPr>
        <w:pStyle w:val="Normal"/>
        <w:spacing w:before="120" w:after="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2:00Z</dcterms:created>
  <dc:creator>grogerova</dc:creator>
  <dc:description/>
  <cp:keywords/>
  <dc:language>en-US</dc:language>
  <cp:lastModifiedBy>dankova</cp:lastModifiedBy>
  <dcterms:modified xsi:type="dcterms:W3CDTF">2010-03-22T08:57:00Z</dcterms:modified>
  <cp:revision>5</cp:revision>
  <dc:subject/>
  <dc:title>Program shromáždění vlastníků nám</dc:title>
</cp:coreProperties>
</file>