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sz w:val="32"/>
          <w:szCs w:val="32"/>
        </w:rPr>
        <w:t>Zápis ze shromáždění společenství vlastníků bytových jednotek nám. Na Balabence 1431-33, 38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ín konání: </w:t>
        <w:tab/>
        <w:t>12.4.201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ísto konání: </w:t>
        <w:tab/>
        <w:t>ZŠ Na Balabenc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 SBD přítomni: </w:t>
        <w:tab/>
        <w:t>Milan Maxa, provozní technik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Bc. Michaela Pištová, referent právního oddělen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a výbor přítomni:</w:t>
        <w:tab/>
        <w:t>Mgr. Barbora Daňková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</w:rPr>
        <w:t>Pavel Vomáčko</w:t>
      </w:r>
    </w:p>
    <w:p>
      <w:pPr>
        <w:pStyle w:val="Normal"/>
        <w:ind w:left="141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kem přítomno:</w:t>
        <w:tab/>
        <w:t>58 vlastníků s celkovým vlastnickým podílem 69,68 %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ůběh shromáždění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Tahoma" w:ascii="Tahoma" w:hAnsi="Tahoma"/>
        </w:rPr>
        <w:t>Program byl schválen společně s ověřovatelem zápisu panem Cibulcem v poměru 100% přítomných „PRO“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lastníci byli informováni o tom, že připojení k Pražské teplárenské bude provedeno z technických důvodů a z důvodu dosavadních průtahů na straně sousedních magistrátních domů až v roce 2011. V roce 2010 není toto možné stihnout včetně schválení projektu v menším rozsahu, tj. bez magistrátních domů, stavebního povolení a výstavby výměníku do předpokládaného termínu zahájení topné sezóny 2010/2011. Přepojení v průběhu topné sezóny vlastníci zamítli vzhledem k nutné několikadenní odstávce tepla a teplé vody. </w:t>
      </w:r>
    </w:p>
    <w:p>
      <w:pPr>
        <w:pStyle w:val="Normal"/>
        <w:spacing w:before="12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ále byli vlastníci informováni o jednáních se stávajícím dodavatelem, kotelna Lihovarská, tedy především o těchto hlavních bodech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základě objednaného a provedeného registračního měření dodávky teplé vody přiznala kotelna Lihovarská nárok na slevu, sleva bude zahrnuta do vyúčtování za 2010/2011,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nanční prostředky nutné pro poskytnutí slevy a pro úhradu ztráty způsobené únikem teplé vody během březnové havárie bude kotelna Lihovarská řešit zvýšením ceny za GJ, tj. zaplatí je všichni jejich zákazníci, včetně nás,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Tahoma" w:ascii="Tahoma" w:hAnsi="Tahoma"/>
        </w:rPr>
        <w:t>kotelna Lihovarská údajně nemůže zlepšit dodávku teplé vody, neboť přívodní potrubí pro naše domy je technicky nevyhovující a při zvýšení tlaku nebo teploty vody praská,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Tahoma" w:ascii="Tahoma" w:hAnsi="Tahoma"/>
        </w:rPr>
        <w:t xml:space="preserve">kotelna Lihovarská nemá prostředky na výměnu přívodního potrubí pro naše domy, výměnu hodlá provádět postupně v rámci řešení akutních havárií. </w:t>
      </w:r>
    </w:p>
    <w:p>
      <w:pPr>
        <w:pStyle w:val="Normal"/>
        <w:spacing w:before="12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rámci tohoto bodu vlastníci rovněž diskutovali návrh na zateplení svislých stoupaček TUV. Dle vyjádření více odborníků by toto zateplení přineslo zvýšení teploty vody maximálně o 1-2°C. Z tohoto důvodu vlastníci zamítli tento návrh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lastníci byli informováni o přerušení a stornování příprav sloučení s SVJ 103 (nám. Na Balabence 1437) ze strany SBD Praha. Důvodem je vyčíslení vysokých nákladů spojených se sloučením ve vztahu k vysokému riziku, že se toto nepodaří z důvodu nesouhlasu byť jediného vlastníka. Vlastníci byli dále informováni zvolení členů výboru domovní samosprávy, pan Vomáčky a paní Daňkové do výboru Společenství vlastníků jednotek nám. Na Balabence 1437, jako záruky koordinace investičních akcí a dalších vyžadujících součinnost obou SVJ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lastníci byli informováni o finančních nárocích základního právního posouzení ve věci určení vlastnického práva a práva na adekvátní příspěvky do fondu oprav včetně úroku z prodlení a poměrem 80,32% „PRO“ ku 6,71% „PROTI“ schválili najmutí právní kanceláře v rozpětí nákladů 10 až 15 tisíc Kč. 12,97% vlastníků se zdrželo hlasování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lastníci byli informováni o jednotlivých nákladech v rámci čerpání fondu oprav za rok 2009 a poměrem 93,02% „PRO“ schválili účetní uzávěrku a vypořádání výsledku hospodaření za rok 2009 ve znění návrhu na usnesení, viz. příloha pozvánky. 6,98% vlastníků se zdrželo hlasování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lastníci byli informováni o návrhu investičních akcí pro rok 2010 a dále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Tahoma" w:ascii="Tahoma" w:hAnsi="Tahoma"/>
        </w:rPr>
        <w:t>poměrem 98,93% „PRO“ (1,07% vlastníků se zdrželo hlasování) schválili výměnu poštovních schránek, malování společných prostor, výměnu obkladů lemujících schodiště a podesty a výměnu dlažeb v domě 1438 tam, kde to technický stav vyžaduje,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Tahoma" w:ascii="Tahoma" w:hAnsi="Tahoma"/>
        </w:rPr>
        <w:t>poměrem 80,88% „PRO“ ku 19,12% „PROTI“ schválili instalaci měřidel tepla na tělesa ústředního topení v bytových jednotkách s dálkovým odečtem,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měrem 93,43% „PRO“ ku 2,70% „PROTI“ (3,87% vlastníků se zdrželo hlasování) schválili výměnu předních vchodových dveří (směr park / škola). V rámci výměny bude možné napojit dveře na již instalované domácí telefony dle zájmu jednotlivých vchodů,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měrem 93,43% „PRO“ ku 6,57% „PROTI“ schválili výměnu vnitřních vchodových dveří (oddělujících prostor schránek a výtahu). Odemykání zámku je dle sdělení dodavatele možno napojit na odemykání vnějších vchodových dveří,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Tahoma" w:ascii="Tahoma" w:hAnsi="Tahoma"/>
        </w:rPr>
        <w:t>poměrem 87,37% „PRO“ ku 4,36% „PROTI“ (8,26% vlastníků se zdrželo hlasování) schválili zateplení stropů bytových jednotek v 6. patře. Zateplení je podmíněno zájmem a souhlasem minimálně 75% vlastníků těchto bytů.</w:t>
      </w:r>
    </w:p>
    <w:p>
      <w:pPr>
        <w:pStyle w:val="Normal"/>
        <w:spacing w:before="12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lastnící dále v rámci orientačního hlasování zamítli výměnu zadních vchodových dveří (směr křižovatka Balabenka / mosty) a výměnu oken ve sklepních prostorech.</w:t>
      </w:r>
    </w:p>
    <w:p>
      <w:pPr>
        <w:pStyle w:val="Normal"/>
        <w:spacing w:before="12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všechny schválené investiční akce bude v rámci zvyšování úspor vypsáno výběrové řízení, včetně těch, kde již byl dodavatel vybrán dříve.</w:t>
      </w:r>
    </w:p>
    <w:p>
      <w:pPr>
        <w:pStyle w:val="Normal"/>
        <w:spacing w:before="12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lastnící byli rovněž informováni o nutnosti zazdít výtahové šachty, nyní kryté pletivem. Konkrétní termín bude zjištěn ve spolupráci s firmou Schindler a s pracovníky inspekce výtahů a sdělen vlastníkům v rámci příštího shromáždění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lastníci poměrem 57,25% „PROTI“ ku 41,66% přítomných „PRO“ zamítli snížení příspěvků do fondu oprav z 15,- Kč/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na 10,- Kč/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. Zbývajících 1,09% vlastníků se zdrželo hlasování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lastníci byli seznámeni s kandidaturou pana Jiřího Cibulce na třetího člena výboru s odpovědností za výběrová řízení a jednání s dodavateli a v rámci orientačního hlasování ji poměrem 57 přítomných vlastníků „PRO“ ku 1 vlastník „PROTI“ schválili. Vlastníc byli dále vyzváni ke zvážení změny statutárního orgánu SVJ z pověřeného vlastníka v osobě SBD Praha za výbor společenství vlastníků ve stávajícím složení výboru domovní samosprávy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Tahoma" w:ascii="Tahoma" w:hAnsi="Tahoma"/>
        </w:rPr>
        <w:t xml:space="preserve">Vlastníci pozměnili návrh na snížení odměn voleným orgánům o 60% na návrh nového systému odměňování, spočívajícího v automatickém nároku na 75% odměny a nutnosti zbývajících 25% odměn schválit na základě spokojenosti s prací výboru v rámci shromáždění vlastníků. Tento návrh vlastníci poměrem 77,35% „PRO“ schválili (22,65 % vlastníků se zdrželo hlasování)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lastníci byli dále seznámeni se záměrem výboru v rámci příštího shromáždění navrhnout doplnění stanov o možnost přijímat rozhodnutí i mimo shromáždění, a to formou písemného hlasování (per rollam)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 rámci bodu různé vlastnící dále požádali výbor o řešení následujících otázek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věření technického stavu rozvodů plynu,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 spolupráci s MČ Praha 9 řešení přítomnosti potkanů v okolí domů a zejména pak popelnic,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nížení světelného smogu způsobeného bilbordy namířenými do oken domů,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ytvoření pokynů pro nájemce a jejich distribuci pronajímatelům i nájemcům bytových jednotek.</w:t>
      </w:r>
    </w:p>
    <w:p>
      <w:pPr>
        <w:pStyle w:val="Normal"/>
        <w:spacing w:before="12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možnostech a řešení těchto otázek bude výbor vlastníky informovat v rámci příštího shromáždění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ší shromáždění vlastníků se bude konat v 4. čtvrtletí roku 201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ěkujeme všem za Vaši účast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sal: </w:t>
        <w:tab/>
        <w:t>Mgr. Barbora Daňková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věřil:</w:t>
        <w:tab/>
        <w:tab/>
        <w:t>Jiří Cibulec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Strana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(celkem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>Zápis ze shromáždění vlastníků SVJ 102</w:t>
      <w:tab/>
      <w:tab/>
      <w:t>14.4.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53:00Z</dcterms:created>
  <dc:creator>grogerova</dc:creator>
  <dc:description/>
  <cp:keywords/>
  <dc:language>en-US</dc:language>
  <cp:lastModifiedBy>dankova</cp:lastModifiedBy>
  <cp:lastPrinted>2009-05-07T11:19:00Z</cp:lastPrinted>
  <dcterms:modified xsi:type="dcterms:W3CDTF">2010-04-14T19:44:00Z</dcterms:modified>
  <cp:revision>6</cp:revision>
  <dc:subject/>
  <dc:title>Zápis ze shromáždění společenství vlastníků bytových jednotek nám</dc:title>
</cp:coreProperties>
</file>