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olečenství vlastníků jednotek Nám. Na Balabence 1431-1433, 1438, Praha 9</w:t>
      </w:r>
    </w:p>
    <w:p>
      <w:pPr>
        <w:pStyle w:val="Normal"/>
        <w:rPr>
          <w:b/>
          <w:b/>
        </w:rPr>
      </w:pPr>
      <w:r>
        <w:rPr>
          <w:b/>
        </w:rPr>
        <w:t>nám. Na Balabence 1438</w:t>
      </w:r>
    </w:p>
    <w:p>
      <w:pPr>
        <w:pStyle w:val="Normal"/>
        <w:rPr>
          <w:b/>
          <w:b/>
        </w:rPr>
      </w:pPr>
      <w:r>
        <w:rPr>
          <w:b/>
        </w:rPr>
        <w:t>190 00 Praha 9</w:t>
      </w:r>
    </w:p>
    <w:p>
      <w:pPr>
        <w:pStyle w:val="Normal"/>
        <w:rPr>
          <w:b/>
          <w:b/>
        </w:rPr>
      </w:pPr>
      <w:r>
        <w:rPr>
          <w:b/>
        </w:rPr>
      </w:r>
    </w:p>
    <w:p>
      <w:pPr>
        <w:pStyle w:val="Normal"/>
        <w:rPr>
          <w:b/>
          <w:b/>
        </w:rPr>
      </w:pPr>
      <w:r>
        <w:rPr>
          <w:b/>
        </w:rPr>
      </w:r>
    </w:p>
    <w:p>
      <w:pPr>
        <w:pStyle w:val="Normal"/>
        <w:rPr>
          <w:b/>
          <w:b/>
          <w:sz w:val="20"/>
          <w:szCs w:val="20"/>
        </w:rPr>
      </w:pPr>
      <w:r>
        <w:rPr>
          <w:b/>
          <w:sz w:val="20"/>
          <w:szCs w:val="20"/>
        </w:rPr>
        <w:t>Vaše spis. zn.:</w:t>
      </w:r>
    </w:p>
    <w:p>
      <w:pPr>
        <w:pStyle w:val="Normal"/>
        <w:rPr>
          <w:b/>
          <w:b/>
          <w:sz w:val="20"/>
          <w:szCs w:val="20"/>
        </w:rPr>
      </w:pPr>
      <w:r>
        <w:rPr>
          <w:b/>
          <w:sz w:val="20"/>
          <w:szCs w:val="20"/>
        </w:rPr>
      </w:r>
    </w:p>
    <w:p>
      <w:pPr>
        <w:pStyle w:val="Normal"/>
        <w:rPr>
          <w:sz w:val="20"/>
          <w:szCs w:val="20"/>
        </w:rPr>
      </w:pPr>
      <w:r>
        <w:rPr>
          <w:b/>
          <w:sz w:val="20"/>
          <w:szCs w:val="20"/>
        </w:rPr>
        <w:t>Naše spis. zn.:</w:t>
      </w:r>
      <w:r>
        <w:rPr>
          <w:sz w:val="20"/>
          <w:szCs w:val="20"/>
        </w:rPr>
        <w:t xml:space="preserve"> 31/9/2010</w:t>
        <w:tab/>
        <w:tab/>
        <w:tab/>
        <w:tab/>
        <w:tab/>
        <w:tab/>
        <w:tab/>
        <w:tab/>
        <w:t xml:space="preserve">       </w:t>
      </w:r>
      <w:r>
        <w:rPr>
          <w:b/>
          <w:sz w:val="20"/>
          <w:szCs w:val="20"/>
        </w:rPr>
        <w:t xml:space="preserve">Datum: </w:t>
      </w:r>
      <w:r>
        <w:rPr>
          <w:sz w:val="20"/>
          <w:szCs w:val="20"/>
        </w:rPr>
        <w:t>30.09.2010</w:t>
      </w:r>
    </w:p>
    <w:p>
      <w:pPr>
        <w:pStyle w:val="Normal"/>
        <w:rPr>
          <w:sz w:val="20"/>
          <w:szCs w:val="20"/>
        </w:rPr>
      </w:pPr>
      <w:r>
        <w:rPr>
          <w:sz w:val="20"/>
          <w:szCs w:val="20"/>
        </w:rPr>
      </w:r>
    </w:p>
    <w:p>
      <w:pPr>
        <w:pStyle w:val="Normal"/>
        <w:rPr/>
      </w:pPr>
      <w:r>
        <w:rPr/>
      </w:r>
    </w:p>
    <w:p>
      <w:pPr>
        <w:pStyle w:val="Normal"/>
        <w:jc w:val="center"/>
        <w:rPr>
          <w:b/>
          <w:b/>
          <w:sz w:val="20"/>
          <w:szCs w:val="20"/>
        </w:rPr>
      </w:pPr>
      <w:r>
        <w:rPr>
          <w:b/>
          <w:sz w:val="20"/>
          <w:szCs w:val="20"/>
        </w:rPr>
        <w:t xml:space="preserve">Věc: Vlastnická a užívací práva k nebytovému prostoru v přízemí domu č.p. 1438 v k.ú. Libeň. </w:t>
      </w:r>
    </w:p>
    <w:p>
      <w:pPr>
        <w:pStyle w:val="Normal"/>
        <w:jc w:val="center"/>
        <w:rPr>
          <w:b/>
          <w:b/>
          <w:sz w:val="20"/>
          <w:szCs w:val="20"/>
        </w:rPr>
      </w:pPr>
      <w:r>
        <w:rPr>
          <w:b/>
          <w:sz w:val="20"/>
          <w:szCs w:val="20"/>
        </w:rPr>
      </w:r>
    </w:p>
    <w:p>
      <w:pPr>
        <w:pStyle w:val="Normal"/>
        <w:jc w:val="center"/>
        <w:rPr/>
      </w:pPr>
      <w:r>
        <w:rPr>
          <w:i/>
          <w:sz w:val="20"/>
          <w:szCs w:val="20"/>
          <w:u w:val="single"/>
        </w:rPr>
        <w:t>- právní stanovisko</w:t>
      </w:r>
    </w:p>
    <w:p>
      <w:pPr>
        <w:pStyle w:val="Normal"/>
        <w:rPr>
          <w:i/>
          <w:i/>
          <w:sz w:val="20"/>
          <w:szCs w:val="20"/>
          <w:u w:val="single"/>
        </w:rPr>
      </w:pPr>
      <w:r>
        <w:rPr>
          <w:i/>
          <w:sz w:val="20"/>
          <w:szCs w:val="20"/>
          <w:u w:val="single"/>
        </w:rPr>
      </w:r>
    </w:p>
    <w:p>
      <w:pPr>
        <w:pStyle w:val="Normal"/>
        <w:rPr/>
      </w:pPr>
      <w:r>
        <w:rPr/>
      </w:r>
    </w:p>
    <w:p>
      <w:pPr>
        <w:pStyle w:val="Normal"/>
        <w:jc w:val="both"/>
        <w:rPr/>
      </w:pPr>
      <w:r>
        <w:rPr/>
        <w:tab/>
        <w:t xml:space="preserve">Byl jsem požádán o podání předběžného právního stanoviska k návrhu na změnu dosavadního prohlášení vlastníka budovy č.p. 1431-1433, 1438 (bytový dům) stojící na pozemcích parc. č. 3113/2, 3119/5, 3119/6 a 311/7 v katastrálním území Libeň, obci Praha, která je zapsána na listu vlastnictví č. 2529 vedeném pro katastrální území Libeň, obec Praha u Katastrálního úřadu pro hlavní město Prahu, Katastrální pracoviště práva (dále také jen „bytový dům“) předloženého Stavebním bytovým družstvem Praha, IČ 000 34 592, se sídlem Střížkovská 1/29a, Praha 8 (dále také jen „Stavební bytové družstvo“). </w:t>
      </w:r>
    </w:p>
    <w:p>
      <w:pPr>
        <w:pStyle w:val="Normal"/>
        <w:jc w:val="both"/>
        <w:rPr/>
      </w:pPr>
      <w:r>
        <w:rPr/>
      </w:r>
    </w:p>
    <w:p>
      <w:pPr>
        <w:pStyle w:val="Normal"/>
        <w:ind w:firstLine="708"/>
        <w:jc w:val="both"/>
        <w:rPr/>
      </w:pPr>
      <w:r>
        <w:rPr/>
        <w:t xml:space="preserve">Vzhledem k tomu, že před zpracováním tohoto stanoviska nebylo k dispozici kvalifikované právní stanovisko Stavebního bytového družstva k posuzované věci ani jakékoliv podklady osvědčující vznášené nároky, má toto stanovisko pouze předběžnou a orientační povahu a nemůže sloužit jako závazný podklad pro vyslovení právních závěrů o existenci a povaze vzájemných práv a povinností stran sporu ani jako závazný podklad pro vedení soudního sporu či jeho narovnání. Cílem tohoto právního stanoviska je v souladu se zadáním podání základního rámcového přehledu a doporučení k věci. </w:t>
      </w:r>
    </w:p>
    <w:p>
      <w:pPr>
        <w:pStyle w:val="Normal"/>
        <w:jc w:val="both"/>
        <w:rPr/>
      </w:pPr>
      <w:r>
        <w:rPr/>
      </w:r>
    </w:p>
    <w:p>
      <w:pPr>
        <w:pStyle w:val="Normal"/>
        <w:jc w:val="both"/>
        <w:rPr/>
      </w:pPr>
      <w:r>
        <w:rPr/>
      </w:r>
    </w:p>
    <w:p>
      <w:pPr>
        <w:pStyle w:val="Normal"/>
        <w:jc w:val="both"/>
        <w:rPr>
          <w:b/>
          <w:b/>
        </w:rPr>
      </w:pPr>
      <w:r>
        <w:rPr>
          <w:b/>
        </w:rPr>
        <w:t>1.</w:t>
        <w:tab/>
        <w:t>Východisko a předmět právního stanoviska:</w:t>
      </w:r>
    </w:p>
    <w:p>
      <w:pPr>
        <w:pStyle w:val="Normal"/>
        <w:jc w:val="both"/>
        <w:rPr>
          <w:b/>
          <w:b/>
        </w:rPr>
      </w:pPr>
      <w:r>
        <w:rPr>
          <w:b/>
        </w:rPr>
      </w:r>
    </w:p>
    <w:p>
      <w:pPr>
        <w:pStyle w:val="Normal"/>
        <w:jc w:val="both"/>
        <w:rPr/>
      </w:pPr>
      <w:r>
        <w:rPr/>
        <w:tab/>
        <w:t xml:space="preserve">Východiskem tohoto právního stanoviska je zadavatelem popsaný stav, kdy Stavební bytové družstvo v postavení původního výlučného vlastníka bytového domu tvrdí, že je výlučným vlastníkem nebytového prostoru o výměře  135,12 m2 nacházejícího se v 1. podlaží domu č.p. 1438 (dále také jen „nebytový prostor“) v k.ú. Libeň, který je na základě prohlášení vlastníka k bytovému domu evidovaného Katastrálním úřadem pro hlavní město Prahu, Katastrální pracoviště Praha pro katastrální území Libeň pod č.j. V9-1679/2000 dosud společnou částí bytového domu, a současně z téhož důvodu odmítá plnit ve prospěch Společenství vlastníků jednotek nám. Na Balabence 1431-1433, 1438, Praha 9 (dále také jen „SVJ“) v odpovídajícím rozsahu ceny služeb připadajících na předmětný nebytový prostor. </w:t>
      </w:r>
    </w:p>
    <w:p>
      <w:pPr>
        <w:pStyle w:val="Normal"/>
        <w:jc w:val="both"/>
        <w:rPr/>
      </w:pPr>
      <w:r>
        <w:rPr/>
      </w:r>
    </w:p>
    <w:p>
      <w:pPr>
        <w:pStyle w:val="Normal"/>
        <w:ind w:firstLine="708"/>
        <w:jc w:val="both"/>
        <w:rPr/>
      </w:pPr>
      <w:r>
        <w:rPr/>
        <w:t>Stavební bytové družstvo se současně domáhá změny původního prohlášení vlastníka bytového domu tak, že předmětný nebytový prostor bude nově vymezen jako samostatná nebytová jednotka č. 1438/27 a na základě dodatku k prohlášení vlastníka bytového domu bude zapsáno jako výlučný vlastník takto nově vzniklé nebytové jednotky. Stavební bytové družstvo opírá svůj nárok o tvrzený omyl při vyhotovení původního prohlášení vlastníka bytového domu. Sporný nebytový prostor je dle informací poskytnutých mi před podáním tohoto stanoviska užíván k výkonu podnikatelské činnosti třetí osobou, která není členem SVJ. Sporný nebytový prostor má být dle poskytnutých informací užíván na základě nájemní smlouvy uzavřené mezi Stavebním bytovým družstvem jako pronajímatelem a osobou provozující ve sporném nebotovém prostoru svoji obchodní činnost jako nájemcem. Předmětná nájemní smlouva není k dispozici.</w:t>
      </w:r>
    </w:p>
    <w:p>
      <w:pPr>
        <w:pStyle w:val="Normal"/>
        <w:jc w:val="both"/>
        <w:rPr/>
      </w:pPr>
      <w:r>
        <w:rPr/>
      </w:r>
    </w:p>
    <w:p>
      <w:pPr>
        <w:pStyle w:val="Normal"/>
        <w:jc w:val="both"/>
        <w:rPr/>
      </w:pPr>
      <w:r>
        <w:rPr/>
      </w:r>
    </w:p>
    <w:p>
      <w:pPr>
        <w:pStyle w:val="Normal"/>
        <w:jc w:val="both"/>
        <w:rPr/>
      </w:pPr>
      <w:r>
        <w:rPr>
          <w:b/>
        </w:rPr>
        <w:t>2.</w:t>
        <w:tab/>
        <w:t>Základy právní úpravy:</w:t>
      </w:r>
    </w:p>
    <w:p>
      <w:pPr>
        <w:pStyle w:val="Normal"/>
        <w:jc w:val="both"/>
        <w:rPr>
          <w:b/>
          <w:b/>
        </w:rPr>
      </w:pPr>
      <w:r>
        <w:rPr>
          <w:b/>
        </w:rPr>
      </w:r>
    </w:p>
    <w:p>
      <w:pPr>
        <w:pStyle w:val="Normal"/>
        <w:jc w:val="both"/>
        <w:rPr/>
      </w:pPr>
      <w:r>
        <w:rPr/>
        <w:tab/>
        <w:t xml:space="preserve">Problematiku spoluvlastnických vztahů k budovám a některým vlastnickým vztahům k bytům a nebytovým prostorám upravuje zejména zákon č. 72/1994 Sb., o vlastnictví bytů (dále také jen „zákon o vlastnictví bytů“). Zákon o vlastnictví bytů definuje užívané pojmy prohlášení vlastníka, společných částí domu, bytové a nebytové jednotky, vlastnictví společných částí domu, stanoví způsob vzniku vlastnictví jednotky s podílem na společných částech domu a definici společenství vlastníků jednotek a předmětu jeho činnosti. </w:t>
      </w:r>
    </w:p>
    <w:p>
      <w:pPr>
        <w:pStyle w:val="Normal"/>
        <w:jc w:val="both"/>
        <w:rPr/>
      </w:pPr>
      <w:r>
        <w:rPr/>
      </w:r>
    </w:p>
    <w:p>
      <w:pPr>
        <w:pStyle w:val="Normal"/>
        <w:widowControl w:val="false"/>
        <w:autoSpaceDE w:val="false"/>
        <w:ind w:firstLine="708"/>
        <w:jc w:val="both"/>
        <w:rPr/>
      </w:pPr>
      <w:r>
        <w:rPr/>
        <w:t xml:space="preserve">Dle ustanovení 4 § zákona o vlastnictví bytů </w:t>
      </w:r>
      <w:r>
        <w:rPr>
          <w:i/>
        </w:rPr>
        <w:t>vlastník budovy svým prohlášením (dále jen "prohlášení") určuje prostorově vymezené části budovy, které se za podmínek stanovených tímto zákonem a v souladu se stavebním určením stanou jednotkami (§ 2 písm. h) zákona o vlastnictví bytů) a společnými částmi domu (§ 2 písm. g) zákona o vlastnictví bytů). Prohlášení musí mít písemnou formu. Prohlášení je povinnou přílohou návrhu na povolení vkladu vlastnického práva do katastru nemovitostí na základě smlouvy o převodu první jednotky v domě.</w:t>
      </w:r>
      <w:r>
        <w:rPr/>
        <w:t xml:space="preserve"> Prohlášení vlastníka budovy musí obsahovat </w:t>
      </w:r>
      <w:r>
        <w:rPr>
          <w:i/>
        </w:rPr>
        <w:t>označení budovy údaji podle katastru nemovitostí, číslo jednotky včetně jejího pojmenování a umístění v budově, popis jednotek, jejich příslušenství, podlahovou plochu a popis jejich vybavení, určení společných částí budovy, které budou společné vlastníkům všech jednotek a určení společných částí budovy, které budou společné vlastníkům jen některých jednotek, stanovení spoluvlastnických podílů vlastníků jednotek na společných částech budovy (§ 8 odst. 2 zákona o vlastnictví bytů),</w:t>
      </w:r>
      <w:r>
        <w:rPr/>
        <w:t xml:space="preserve"> </w:t>
      </w:r>
      <w:r>
        <w:rPr>
          <w:i/>
        </w:rPr>
        <w:t>označení pozemku, který je předmětem převodu vlastnictví nebo předmětem jiných práv podle § 21 zákona o vlastnictví bytů, údaji podle katastru nemovitostí, práva a závazky týkající se budovy, jejích společných částí a práva k pozemku, která přejdou z vlastníka budovy na vlastníky jednotek, pravidla pro přispívání spoluvlastníků domu na výdaje spojené se správou, údržbou a opravami společných částí domu, popřípadě domu jako celku a  pravidla pro správu společných částí domu, popřípadě domu jako celku, včetně označení osoby pověřené správou domu.</w:t>
      </w:r>
      <w:r>
        <w:rPr/>
        <w:t xml:space="preserve"> K prohlášení se přikládají </w:t>
      </w:r>
      <w:r>
        <w:rPr>
          <w:i/>
        </w:rPr>
        <w:t>půdorysy všech podlaží, popřípadě jejich schémata, určující polohu jednotek a společných částí domu, s údaji o podlahových plochách jednotek.</w:t>
      </w:r>
      <w:r>
        <w:rPr/>
        <w:t xml:space="preserve"> Prohlášení vlastníka je tedy základní podmínkou rozdělení budovy na bytové nebo nebytové jednotky a prostory společné všem nebo jenom některým vlastníkům jednotek. Prohlášení vlastníka je nezbytným podkladem pro změnu zápisu v katastru nemovitostí směřující ke vzniku vlastnického práva k jednotkám a spoluvlastnictví společných částí domu.</w:t>
      </w:r>
    </w:p>
    <w:p>
      <w:pPr>
        <w:pStyle w:val="Normal"/>
        <w:jc w:val="both"/>
        <w:rPr/>
      </w:pPr>
      <w:r>
        <w:rPr/>
      </w:r>
    </w:p>
    <w:p>
      <w:pPr>
        <w:pStyle w:val="Normal"/>
        <w:widowControl w:val="false"/>
        <w:autoSpaceDE w:val="false"/>
        <w:jc w:val="both"/>
        <w:rPr/>
      </w:pPr>
      <w:r>
        <w:rPr/>
        <w:tab/>
        <w:t xml:space="preserve">Dle ustanovení § 2 písm. g) zákona o vlastnictví bytů se společnými částmi domu rozumí </w:t>
      </w:r>
      <w:r>
        <w:rPr>
          <w:i/>
        </w:rPr>
        <w:t>části domu určené pro společné užívání, zejména základy, střecha, hlavní svislé a vodorovné konstrukce, vchody, schodiště, chodby, balkó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1a) domu (například drobné stavby) a společná zařízení domu (například vybavení společné prádelny)</w:t>
      </w:r>
      <w:r>
        <w:rPr/>
        <w:t xml:space="preserve">. Výčet uvedený v zákoně o vlastnictví bytů je výčtem demonstrativním společnou částí domu tedy může být i nebytový prostor sloužící k provozování podnikatelské činnosti třetí osoby (prodejna, provozovna služeb apod.). </w:t>
      </w:r>
    </w:p>
    <w:p>
      <w:pPr>
        <w:pStyle w:val="Normal"/>
        <w:widowControl w:val="false"/>
        <w:autoSpaceDE w:val="false"/>
        <w:jc w:val="both"/>
        <w:rPr/>
      </w:pPr>
      <w:r>
        <w:rPr/>
      </w:r>
    </w:p>
    <w:p>
      <w:pPr>
        <w:pStyle w:val="Normal"/>
        <w:widowControl w:val="false"/>
        <w:autoSpaceDE w:val="false"/>
        <w:jc w:val="both"/>
        <w:rPr/>
      </w:pPr>
      <w:r>
        <w:rPr/>
        <w:tab/>
        <w:t xml:space="preserve">Dle ustanovení § 2 písm. g) zákona o vlastnictví bytů se jednotkou rozumí </w:t>
      </w:r>
      <w:r>
        <w:rPr>
          <w:i/>
        </w:rPr>
        <w:t xml:space="preserve">byt nebo nebytový prostor nebo rozestavěný byt nebo rozestavěný nebytový prostor jako vymezená část domu </w:t>
      </w:r>
      <w:r>
        <w:rPr/>
        <w:t xml:space="preserve">prohlášením vlastníka dle ustanovení § 4 zákona o vlastnictví bytů. Součástí domu mohou tedy mohou být jak bytové, tak nebytové jednotky. V posuzovaném případě nedošlo ke vzniku sporného nebytového prostoru jako samostatné jednotky. </w:t>
      </w:r>
    </w:p>
    <w:p>
      <w:pPr>
        <w:pStyle w:val="Normal"/>
        <w:widowControl w:val="false"/>
        <w:autoSpaceDE w:val="false"/>
        <w:jc w:val="both"/>
        <w:rPr/>
      </w:pPr>
      <w:r>
        <w:rPr/>
      </w:r>
    </w:p>
    <w:p>
      <w:pPr>
        <w:pStyle w:val="Normal"/>
        <w:widowControl w:val="false"/>
        <w:autoSpaceDE w:val="false"/>
        <w:ind w:firstLine="705"/>
        <w:jc w:val="both"/>
        <w:rPr/>
      </w:pPr>
      <w:r>
        <w:rPr/>
        <w:t xml:space="preserve">Dle ustanovení § 8 zákona o vlastnictví bytů </w:t>
      </w:r>
      <w:r>
        <w:rPr>
          <w:i/>
        </w:rPr>
        <w:t xml:space="preserve">jsou společné části domu jsou v podílovém spoluvlastnictví vlastníků jednotek. S převodem nebo přechodem vlastnictví jednotky přechází spoluvlastnické právo ke společným částem domu. Velikost spoluvlastnických podílů na společných částech domu se řídí vzájemným poměrem velikosti podlahové plochy jednotek k celkové ploše všech jednotek v domě. Obdobně se postupuje i u společných částí domu, které jsou ve spoluvlastnictví vlastníků pouze některých jednotek. </w:t>
      </w:r>
      <w:r>
        <w:rPr/>
        <w:t xml:space="preserve">V posuzovaném případě je sporný nebytový prostor evidován jako společná část bytového domu ve spoluvlastnictví vlastníků jednotek. </w:t>
      </w:r>
    </w:p>
    <w:p>
      <w:pPr>
        <w:pStyle w:val="Normal"/>
        <w:widowControl w:val="false"/>
        <w:autoSpaceDE w:val="false"/>
        <w:jc w:val="both"/>
        <w:rPr>
          <w:i/>
          <w:i/>
        </w:rPr>
      </w:pPr>
      <w:r>
        <w:rPr>
          <w:i/>
        </w:rPr>
      </w:r>
    </w:p>
    <w:p>
      <w:pPr>
        <w:pStyle w:val="Normal"/>
        <w:widowControl w:val="false"/>
        <w:autoSpaceDE w:val="false"/>
        <w:ind w:firstLine="705"/>
        <w:jc w:val="both"/>
        <w:rPr/>
      </w:pPr>
      <w:r>
        <w:rPr/>
        <w:t xml:space="preserve">Dle ustanovení § 5 odst. 1 zákona o vlastnictví bytů </w:t>
      </w:r>
      <w:r>
        <w:rPr>
          <w:i/>
        </w:rPr>
        <w:t>vlastnictví jednotky podle zákona o vlastnictví bytů spojené se spoluvlastnickým podílem na společných částech domu (dále jen "vlastnictví jednotky") vzniká vkladem prohlášení vlastníka budovy do katastru nemovitostí nebo výstavbou jednotky provedenou na základě smlouvy o výstavbě podle zákona o vlastnictví bytů (dále jen "smlouva o výstavbě").</w:t>
      </w:r>
      <w:r>
        <w:rPr/>
        <w:t xml:space="preserve">Dle ustanovení § 5 odst. 2 zákona o vlastnictví bytů </w:t>
      </w:r>
      <w:r>
        <w:rPr>
          <w:i/>
        </w:rPr>
        <w:t xml:space="preserve">vlastnictví jednotky může vzniknout rovněž na základě dohody spoluvlastníků budovy nebo rozhodnutí soudu o zrušení a vypořádání podílového spoluvlastnictví budovy nebo na základě dohody nebo rozhodnutí soudu o vypořádání společného jmění manželů. Je-li předmětem vypořádání podílové spoluvlastnictví budovy, může vlastnictví jednotek vzniknout jen po předchozím vypořádání podílového spoluvlastnictví budovy tak, že velikost spoluvlastnických podílů budovy se rovná velikosti spoluvlastnických podílů na společných částech domu stanovených podle § 8 odst. 2. To platí obdobně, je-li předmětem vypořádání společného jmění manželů budova. </w:t>
      </w:r>
      <w:r>
        <w:rPr/>
        <w:t xml:space="preserve">Dle ustanovení § 5 odst. 3 zákona o vlastnictví bytů </w:t>
      </w:r>
      <w:r>
        <w:rPr>
          <w:i/>
        </w:rPr>
        <w:t xml:space="preserve">dohoda o vypořádání nebo rozhodnutí soudu o zrušení podílového spoluvlastnictví, popřípadě o vypořádání společného jmění manželů musí obsahovat i náležitosti stanovené pro prohlášení uvedené v § 4 odst. 2 a 3. </w:t>
      </w:r>
      <w:r>
        <w:rPr/>
        <w:t xml:space="preserve">Dle ustanovení § 5 odst. 4 zákona o vlastnictví bytů </w:t>
      </w:r>
      <w:r>
        <w:rPr>
          <w:i/>
        </w:rPr>
        <w:t xml:space="preserve">vznikem vlastnictví jednotek nebo rozestavěných jednotek vzniká spoluvlastnictví společných částí domu. </w:t>
      </w:r>
      <w:r>
        <w:rPr/>
        <w:t xml:space="preserve">Dle ustanovení § 5 odst. 5 zákona o vlastnictví bytů </w:t>
      </w:r>
      <w:r>
        <w:rPr>
          <w:i/>
        </w:rPr>
        <w:t>způsobem uvedeným v odstavcích 2 až 4 nelze nabýt do vlastnictví jednotku, pokud je v budově alespoň jeden byt, jehož nájemcem je fyzická osoba.</w:t>
      </w:r>
      <w:r>
        <w:rPr/>
        <w:t xml:space="preserve"> Citované ustanovení zákona tedy stanoví možnosti vzniku bytové nebo nebytové jednotky v budově. </w:t>
      </w:r>
    </w:p>
    <w:p>
      <w:pPr>
        <w:pStyle w:val="Normal"/>
        <w:widowControl w:val="false"/>
        <w:autoSpaceDE w:val="false"/>
        <w:jc w:val="both"/>
        <w:rPr/>
      </w:pPr>
      <w:r>
        <w:rPr/>
        <w:t xml:space="preserve"> </w:t>
      </w:r>
    </w:p>
    <w:p>
      <w:pPr>
        <w:pStyle w:val="Normal"/>
        <w:widowControl w:val="false"/>
        <w:autoSpaceDE w:val="false"/>
        <w:jc w:val="both"/>
        <w:rPr/>
      </w:pPr>
      <w:r>
        <w:rPr/>
        <w:tab/>
        <w:t xml:space="preserve">Dle ustanovení § 9 odst. 1 zákona o vlastnictví bytů </w:t>
      </w:r>
      <w:r>
        <w:rPr>
          <w:i/>
        </w:rPr>
        <w:t xml:space="preserve">společenství vlastníků jednotek (dále jen "společenství") je právnická osoba, která je způsobilá vykonávat práva a zavazovat se pouze ve věcech spojených se správou, provozem a opravami společných částí domu (dále jen "správa domu"), popřípadě vykonávat činnosti v rozsahu tohoto zákona a činnosti související s provozováním společných částí domu, které slouží i jiným fyzickým nebo právnickým osobám. Společenství může nabývat věci, práva, jiné majetkové hodnoty, byty nebo nebytové prostory pouze k účelům uvedeným ve větě první. </w:t>
      </w:r>
      <w:r>
        <w:rPr/>
        <w:t xml:space="preserve">Dle ustanovení § 9a odst. 1 zákona o vlastnictví bytů společenství vlastníků jednotek </w:t>
      </w:r>
      <w:r>
        <w:rPr>
          <w:i/>
        </w:rPr>
        <w:t>je oprávněno činit právní úkony, především uzavírat smlouvy ve věcech předmětu své činnosti výše definované, a to mimo jiné k nájmu v případech nájmu společných částí domu a dále k nájmu jednotek ve spoluvlastnictví všech vlastníků jednotek</w:t>
      </w:r>
      <w:r>
        <w:rPr/>
        <w:t>. Vzhledem k oběma citovaným ustanovením zákona o vlastnictví bytů lze uzavřít, že společenství vlastníků jednotek obecně může vstupovat v postavení pronajímatele do nájemních vztahů s třetími osobami nebo svými členy ohledně společných částí domu nebo jednotek ve spoluvlastnictví.</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b/>
          <w:b/>
        </w:rPr>
      </w:pPr>
      <w:r>
        <w:rPr>
          <w:b/>
        </w:rPr>
        <w:t>3.</w:t>
        <w:tab/>
        <w:t>Stav vlastnictví k nebytovém prostoru:</w:t>
      </w:r>
    </w:p>
    <w:p>
      <w:pPr>
        <w:pStyle w:val="Normal"/>
        <w:jc w:val="both"/>
        <w:rPr>
          <w:b/>
          <w:b/>
        </w:rPr>
      </w:pPr>
      <w:r>
        <w:rPr>
          <w:b/>
        </w:rPr>
      </w:r>
    </w:p>
    <w:p>
      <w:pPr>
        <w:pStyle w:val="Normal"/>
        <w:ind w:firstLine="708"/>
        <w:jc w:val="both"/>
        <w:rPr/>
      </w:pPr>
      <w:r>
        <w:rPr/>
        <w:t xml:space="preserve">Stav vlastnických práv zapsaných v evidenci Katastru nemovitostí České republiky obecně nemusí vždy odpovídat jejich skutečnému stavu. Dle informací poskytnutých mi k podání tohoto stanoviska je k dnešnímu dni sporný nebytový prostor zapsán v evidenci Katastru nemovitostí České republiky na základě původního prohlášení vlastníka bytového domu jako společná část bytového domu ve spoluvlastnictví všech vlastníků bytových jednotek. </w:t>
      </w:r>
    </w:p>
    <w:p>
      <w:pPr>
        <w:pStyle w:val="Normal"/>
        <w:ind w:firstLine="708"/>
        <w:jc w:val="both"/>
        <w:rPr/>
      </w:pPr>
      <w:r>
        <w:rPr/>
      </w:r>
    </w:p>
    <w:p>
      <w:pPr>
        <w:pStyle w:val="Normal"/>
        <w:ind w:firstLine="708"/>
        <w:jc w:val="both"/>
        <w:rPr/>
      </w:pPr>
      <w:r>
        <w:rPr/>
        <w:t xml:space="preserve">Jako podklad pro zpracování tohoto stanoviska nebyla k dispozici žádná informace ani dokument vedoucí k závěru o tom, že by stav zápisu v evidenci Katastru nemovitostí České republiky ve vtahu ke spornému nebytovému prostoru neodpovídal skutečnosti. Podrobné přezkoumání této otázky by bylo možné především za předpokladu znalosti podrobného kvalifikovaného právního stanoviska Stavebního bytového družstva zpochybňujícího stav aktuálně evidovaný stav vlastnictví podložený příslušnými doklady nebo jinými důkazy. </w:t>
      </w:r>
    </w:p>
    <w:p>
      <w:pPr>
        <w:pStyle w:val="Normal"/>
        <w:jc w:val="both"/>
        <w:rPr/>
      </w:pPr>
      <w:r>
        <w:rPr/>
      </w:r>
    </w:p>
    <w:p>
      <w:pPr>
        <w:pStyle w:val="Normal"/>
        <w:ind w:firstLine="708"/>
        <w:jc w:val="both"/>
        <w:rPr>
          <w:i/>
          <w:i/>
        </w:rPr>
      </w:pPr>
      <w:r>
        <w:rPr/>
        <w:t xml:space="preserve">Za předpokladu, že zápis vlastnického práva ke spornému nebytovému prostoru odpovídá skutečnosti, podílí se jednotliví spoluvlastníci jednotek v bytovém domě na předmětném sporném nebytovém prostoru podle podílů zapsaných v katastru nemovitostí. Velikost spoluvlastnických podílů na společných částech domu se podle ustanovení § 8 odst. 2 zákona o vlastnictví bytů </w:t>
      </w:r>
      <w:r>
        <w:rPr>
          <w:i/>
        </w:rPr>
        <w:t xml:space="preserve">se řídí vzájemným poměrem velikosti podlahové plochy jednotek k celkové ploše všech jednotek v domě. </w:t>
      </w:r>
    </w:p>
    <w:p>
      <w:pPr>
        <w:pStyle w:val="Normal"/>
        <w:jc w:val="both"/>
        <w:rPr>
          <w:i/>
          <w:i/>
        </w:rPr>
      </w:pPr>
      <w:r>
        <w:rPr>
          <w:i/>
        </w:rPr>
      </w:r>
    </w:p>
    <w:p>
      <w:pPr>
        <w:pStyle w:val="Normal"/>
        <w:jc w:val="both"/>
        <w:rPr>
          <w:i/>
          <w:i/>
        </w:rPr>
      </w:pPr>
      <w:r>
        <w:rPr>
          <w:i/>
        </w:rPr>
      </w:r>
    </w:p>
    <w:p>
      <w:pPr>
        <w:pStyle w:val="Normal"/>
        <w:jc w:val="both"/>
        <w:rPr>
          <w:b/>
          <w:b/>
        </w:rPr>
      </w:pPr>
      <w:r>
        <w:rPr>
          <w:b/>
        </w:rPr>
        <w:t>4.</w:t>
        <w:tab/>
        <w:t>Obecné principy řešení sporů o vlastnické právo k nemovitosti:</w:t>
      </w:r>
    </w:p>
    <w:p>
      <w:pPr>
        <w:pStyle w:val="Normal"/>
        <w:jc w:val="both"/>
        <w:rPr>
          <w:b/>
          <w:b/>
          <w:i/>
          <w:i/>
        </w:rPr>
      </w:pPr>
      <w:r>
        <w:rPr>
          <w:b/>
          <w:i/>
        </w:rPr>
      </w:r>
    </w:p>
    <w:p>
      <w:pPr>
        <w:pStyle w:val="Normal"/>
        <w:jc w:val="both"/>
        <w:rPr/>
      </w:pPr>
      <w:r>
        <w:rPr/>
        <w:tab/>
        <w:t xml:space="preserve">Obecně lze vlastnický spor řešit buďto dohodou o narovnání anebo prostřednictvím soudu v občanském soudním řízení. Ten, kdo tvrdí, že je oprávněným vlastníkem nebo spoluvlastníkem nemovitosti již zapsané v katastru nemovitostí ve prospěch jiného, se může obrátit na soud s takzvanou </w:t>
      </w:r>
      <w:r>
        <w:rPr>
          <w:i/>
        </w:rPr>
        <w:t>určovací žalobou</w:t>
      </w:r>
      <w:r>
        <w:rPr/>
        <w:t xml:space="preserve">. Určovací žaloba má obecně preventivní charakter a jejím primárním účelem je vyvrátit právní nejistotu panující ohledně právních vztahů a sjednat jeho nápravu. </w:t>
      </w:r>
    </w:p>
    <w:p>
      <w:pPr>
        <w:pStyle w:val="Normal"/>
        <w:jc w:val="both"/>
        <w:rPr/>
      </w:pPr>
      <w:r>
        <w:rPr/>
      </w:r>
    </w:p>
    <w:p>
      <w:pPr>
        <w:pStyle w:val="Normal"/>
        <w:ind w:firstLine="708"/>
        <w:jc w:val="both"/>
        <w:rPr/>
      </w:pPr>
      <w:r>
        <w:rPr/>
        <w:t xml:space="preserve"> </w:t>
      </w:r>
      <w:r>
        <w:rPr/>
        <w:t xml:space="preserve">Dle ustanovení § 80 písm. c) zákona č. 99/1963 Sb., občanského soudního řádu, </w:t>
      </w:r>
      <w:r>
        <w:rPr>
          <w:i/>
        </w:rPr>
        <w:t>žalobou (návrhem na zahájení občanského soudního řízení) lze uplatnit, aby bylo rozhodnuto zejména o určení, zda tu právní vztah nebo právo je či není, je-li na tom naléhavý právní zájem</w:t>
      </w:r>
      <w:r>
        <w:rPr/>
        <w:t xml:space="preserve">. Ve smyslu ustálené soudní judikatury je </w:t>
      </w:r>
      <w:r>
        <w:rPr>
          <w:i/>
        </w:rPr>
        <w:t>naléhavý právní zájem na určení dán především tam, kde by bez tohoto určení bylo ohroženo právo žalobce nebo by se jeho právní postavení stalo nejistým</w:t>
      </w:r>
      <w:r>
        <w:rPr/>
        <w:t xml:space="preserve">. </w:t>
      </w:r>
    </w:p>
    <w:p>
      <w:pPr>
        <w:pStyle w:val="Normal"/>
        <w:jc w:val="both"/>
        <w:rPr/>
      </w:pPr>
      <w:r>
        <w:rPr/>
      </w:r>
    </w:p>
    <w:p>
      <w:pPr>
        <w:pStyle w:val="Normal"/>
        <w:jc w:val="both"/>
        <w:rPr/>
      </w:pPr>
      <w:r>
        <w:rPr/>
        <w:tab/>
        <w:t xml:space="preserve">Obecně platí, že je-li žalovaný již zapsán v katastru nemovitostí jako vlastník nebo spoluvlastník, má žalobce naléhavý právní zájem na určení svého vlastnického nebo spoluvlastnického práva a může se u soudu domáhat nápravy prostřednictvím žaloby o určení vlastnického práva. Rozsudek soudu o určení vlastnického práva k nemovitosti pak může být podkladem pro provedení změny zápisu v Katastru nemovitostí České republiky a jeho uvedení do souladu se skutečným stavem vlastnických práv. </w:t>
      </w:r>
    </w:p>
    <w:p>
      <w:pPr>
        <w:pStyle w:val="Normal"/>
        <w:jc w:val="both"/>
        <w:rPr/>
      </w:pPr>
      <w:r>
        <w:rPr/>
      </w:r>
    </w:p>
    <w:p>
      <w:pPr>
        <w:pStyle w:val="Normal"/>
        <w:jc w:val="both"/>
        <w:rPr/>
      </w:pPr>
      <w:r>
        <w:rPr/>
        <w:tab/>
        <w:t>Pokud se jedná o okruh účastníků řízení, na straně žalobce v případě sporu o určení vlastnického práva k nemovitostem stojí ten, kdo tvrdí svoje vlastnické nebo spoluvlastnické právo. Na straně žalované v případě sporu o určení vlastnického práva k nemovitostem musí stát všichni ti, kdož jsou zapsáni jako vlastníci nebo spoluvlastníci nemovitosti, o kterou se ve sporu jedná. V opačném případě by rozsudek nemohl tvořit podklad pro zápis změny v evidenci katastru nemovitostí a nebyl by tedy dán naléhavý právní zájem na určení.</w:t>
      </w:r>
    </w:p>
    <w:p>
      <w:pPr>
        <w:pStyle w:val="Normal"/>
        <w:jc w:val="both"/>
        <w:rPr/>
      </w:pPr>
      <w:r>
        <w:rPr/>
      </w:r>
    </w:p>
    <w:p>
      <w:pPr>
        <w:pStyle w:val="Normal"/>
        <w:jc w:val="both"/>
        <w:rPr/>
      </w:pPr>
      <w:r>
        <w:rPr/>
        <w:tab/>
        <w:t xml:space="preserve">Pokud by tedy Stavební bytové družstvo tvrdící výlučné vlastnické právo ke spornému nebytovému prostoru trvalo na tomto svém stanovisku, muselo by se obrátit na soud s žalobou o určení svého vlastnického práva k tomuto spornému nebytovému prostoru s tím, že na straně žalované by museli vystupovat všichni ti, kteří jsou jako spoluvlastníci sporného nebytového prostoru zapsáni v katastru nemovitostí. Rozhodnutím soudu by též mělo dojít k vymezení sporného nebytového prostoru jako samostatné jednotky. </w:t>
      </w:r>
    </w:p>
    <w:p>
      <w:pPr>
        <w:pStyle w:val="Normal"/>
        <w:jc w:val="both"/>
        <w:rPr/>
      </w:pPr>
      <w:r>
        <w:rPr/>
      </w:r>
    </w:p>
    <w:p>
      <w:pPr>
        <w:pStyle w:val="Normal"/>
        <w:jc w:val="both"/>
        <w:rPr/>
      </w:pPr>
      <w:r>
        <w:rPr/>
        <w:tab/>
        <w:t xml:space="preserve">Stejně tak jako Stavební bytové družstvo tvrdící svoje výlučné vlastnické právo ke spornému nebytovému prostoru by ovšem bylo možné uvažovat i o žalobě kteréhokoliv ze spoluvlastníků, jehož vlastnické právo by bylo zpochybňováno, podané ovšem opět proti všem ostatním spoluvlastníkům sporného nebytového prostoru. I v takovém případě by spoluvlastník uplatňující určovací žalobu musel tvrdit a prokázat existenci naléhavého právního zájmu na podání takovéto určovací žaloby. </w:t>
      </w:r>
    </w:p>
    <w:p>
      <w:pPr>
        <w:pStyle w:val="Normal"/>
        <w:jc w:val="both"/>
        <w:rPr/>
      </w:pPr>
      <w:r>
        <w:rPr/>
      </w:r>
    </w:p>
    <w:p>
      <w:pPr>
        <w:pStyle w:val="Normal"/>
        <w:jc w:val="both"/>
        <w:rPr/>
      </w:pPr>
      <w:r>
        <w:rPr/>
      </w:r>
    </w:p>
    <w:p>
      <w:pPr>
        <w:pStyle w:val="Normal"/>
        <w:jc w:val="both"/>
        <w:rPr>
          <w:b/>
          <w:b/>
        </w:rPr>
      </w:pPr>
      <w:r>
        <w:rPr>
          <w:b/>
        </w:rPr>
        <w:t>5.</w:t>
        <w:tab/>
        <w:t>Užívání sporného nebytového prostoru:</w:t>
      </w:r>
    </w:p>
    <w:p>
      <w:pPr>
        <w:pStyle w:val="Normal"/>
        <w:jc w:val="both"/>
        <w:rPr/>
      </w:pPr>
      <w:r>
        <w:rPr/>
        <w:tab/>
      </w:r>
    </w:p>
    <w:p>
      <w:pPr>
        <w:pStyle w:val="Normal"/>
        <w:widowControl w:val="false"/>
        <w:autoSpaceDE w:val="false"/>
        <w:jc w:val="both"/>
        <w:rPr/>
      </w:pPr>
      <w:r>
        <w:rPr/>
        <w:tab/>
        <w:t xml:space="preserve">Dle informací poskytnutých mi k podání tohoto právního stanoviska je sporný nebytový prostor v současné době užíván na základě nájemní smlouvy jako provozovna obchodu třetí osobou. Subjekt užívající předmětný sporný nebytový prostor ke svojí obchodní činnosti není dle poskytnutých informací členem SVJ a sporný nebytový prostor dle svého tvrzení užívá na základě nájemní smlouvy uzavřené se Stavebním bytovým družstvem jako pronajímatelem. </w:t>
      </w:r>
    </w:p>
    <w:p>
      <w:pPr>
        <w:pStyle w:val="Normal"/>
        <w:widowControl w:val="false"/>
        <w:autoSpaceDE w:val="false"/>
        <w:jc w:val="both"/>
        <w:rPr/>
      </w:pPr>
      <w:r>
        <w:rPr/>
      </w:r>
    </w:p>
    <w:p>
      <w:pPr>
        <w:pStyle w:val="Normal"/>
        <w:widowControl w:val="false"/>
        <w:autoSpaceDE w:val="false"/>
        <w:jc w:val="both"/>
        <w:rPr/>
      </w:pPr>
      <w:r>
        <w:rPr/>
        <w:tab/>
        <w:t xml:space="preserve">Jak uvedeno výše, dle ustanovení § 9a zákona o vlastnictví bytů, společenství vlastníků jednotek je obecně oprávněno činit právní úkony, především uzavírat smlouvy ve věcech předmětu své činnosti podle zákona o vlastnictví bytů, zejména k zajištění dodávky služeb spojených s užíváním jednotek, pojištění domu </w:t>
      </w:r>
      <w:r>
        <w:rPr>
          <w:i/>
        </w:rPr>
        <w:t>či nájmu v případech nájmu společných částí bytového domu</w:t>
      </w:r>
      <w:r>
        <w:rPr/>
        <w:t xml:space="preserve"> a dále k nájmu jednotek ve spoluvlastnictví všech vlastníků jednotek. </w:t>
      </w:r>
    </w:p>
    <w:p>
      <w:pPr>
        <w:pStyle w:val="Normal"/>
        <w:widowControl w:val="false"/>
        <w:autoSpaceDE w:val="false"/>
        <w:jc w:val="both"/>
        <w:rPr/>
      </w:pPr>
      <w:r>
        <w:rPr/>
      </w:r>
    </w:p>
    <w:p>
      <w:pPr>
        <w:pStyle w:val="Normal"/>
        <w:widowControl w:val="false"/>
        <w:autoSpaceDE w:val="false"/>
        <w:jc w:val="both"/>
        <w:rPr/>
      </w:pPr>
      <w:r>
        <w:rPr/>
        <w:tab/>
        <w:t xml:space="preserve">Výše uvedené ustanovení § 9a zákona o vlastnictví bytů je speciálním ustanovením k obecnému ustanovení § 139 zákona č. 40/1964 Sb., občanského zákoníku, upravujícímu pravidla pro hospodaření se společnou věcí. Dle odst. 2 uvedeného ustanovení o hospodaření se společnou věcí rozhodují spoluvlastníci většinou, počítanou podle velikosti podílů a při rovnosti hlasů nebo nedosáhne-li se většiny anebo dohody, rozhodne na návrh kteréhokoliv spoluvlastníka soud. </w:t>
      </w:r>
    </w:p>
    <w:p>
      <w:pPr>
        <w:pStyle w:val="Normal"/>
        <w:widowControl w:val="false"/>
        <w:autoSpaceDE w:val="false"/>
        <w:jc w:val="both"/>
        <w:rPr/>
      </w:pPr>
      <w:r>
        <w:rPr/>
      </w:r>
    </w:p>
    <w:p>
      <w:pPr>
        <w:pStyle w:val="Normal"/>
        <w:widowControl w:val="false"/>
        <w:autoSpaceDE w:val="false"/>
        <w:ind w:firstLine="708"/>
        <w:jc w:val="both"/>
        <w:rPr/>
      </w:pPr>
      <w:r>
        <w:rPr/>
        <w:t xml:space="preserve">Vzhledem ke specialitě ustanovení § 9a oddst. 1 písm. c) zákona o vlastnictví bytů  se v případě nájmu společných částí bytového domu se tedy obecné pravidlo uvedené v § 139 odst. 2 občanského zákoníku nepoužije. O případném nájmu společných částí bytového domu rozhoduje společenství vlastníků jednotek podle pravidel upravených v zákoně o vlastnictví bytů, neboť vykonává jejich správu. Spoluvlastníci společných částí domu nejsou oprávněni společné části domu pronajmout ani v případě, že by jejich podíl na nich představoval většinu. </w:t>
      </w:r>
    </w:p>
    <w:p>
      <w:pPr>
        <w:pStyle w:val="Normal"/>
        <w:widowControl w:val="false"/>
        <w:autoSpaceDE w:val="false"/>
        <w:jc w:val="both"/>
        <w:rPr/>
      </w:pPr>
      <w:r>
        <w:rPr/>
      </w:r>
    </w:p>
    <w:p>
      <w:pPr>
        <w:pStyle w:val="Normal"/>
        <w:widowControl w:val="false"/>
        <w:autoSpaceDE w:val="false"/>
        <w:jc w:val="both"/>
        <w:rPr/>
      </w:pPr>
      <w:r>
        <w:rPr/>
        <w:tab/>
        <w:t xml:space="preserve">Smlouva o nájmu sporných nebytových prostor není k dispozici a nemohu se k jejímu obsahu konkrétně vyjádřit. Obecně však lze konstatovat, že v postavení pronajímatele mohlo Stavební bytové družstvo předmětnou smlouvu uzavřít pouze dokud (a pokud) bylo výlučným vlastníkem sporných nebytových prostor. Jinak by k uzavření smlouvy o nájmu sporných nebytových prostor bylo oprávněno v postavení pronajímatele pouze SVJ vzniklé v bytovém domě. </w:t>
      </w:r>
    </w:p>
    <w:p>
      <w:pPr>
        <w:pStyle w:val="Normal"/>
        <w:widowControl w:val="false"/>
        <w:autoSpaceDE w:val="false"/>
        <w:jc w:val="both"/>
        <w:rPr/>
      </w:pPr>
      <w:r>
        <w:rPr/>
      </w:r>
    </w:p>
    <w:p>
      <w:pPr>
        <w:pStyle w:val="Normal"/>
        <w:widowControl w:val="false"/>
        <w:autoSpaceDE w:val="false"/>
        <w:jc w:val="both"/>
        <w:rPr/>
      </w:pPr>
      <w:r>
        <w:rPr/>
        <w:tab/>
        <w:t xml:space="preserve">S otázkou existence / neexistence a případné platnosti / neplatnosti smlouvy o nájmu sporných nebytových prostor souvisí též otázka nároků plynoucích z jejich užívání. Pokud by smlouva o nájmu nebytových prostor byla uzavřena platně před vymezením bytových jednotek Stavebním bytovým družstvem jako původním vlastníkem bytového domu, mám za to, že se svým vznikem by se SVJ stalo i účastníkem této smlouvy v postavení pronajímatele namísto Stavebního bytového družstva jako původního vlastníka a pronajímatele. </w:t>
      </w:r>
    </w:p>
    <w:p>
      <w:pPr>
        <w:pStyle w:val="Normal"/>
        <w:widowControl w:val="false"/>
        <w:autoSpaceDE w:val="false"/>
        <w:jc w:val="both"/>
        <w:rPr/>
      </w:pPr>
      <w:r>
        <w:rPr/>
      </w:r>
    </w:p>
    <w:p>
      <w:pPr>
        <w:pStyle w:val="Normal"/>
        <w:widowControl w:val="false"/>
        <w:autoSpaceDE w:val="false"/>
        <w:jc w:val="both"/>
        <w:rPr/>
      </w:pPr>
      <w:r>
        <w:rPr/>
        <w:tab/>
        <w:t>Pokud by smlouva o nájmu nebytových prostor byla uzavřena Stavebním bytovým družstvem až po vzniku SVJ, mám za to, že tuto smlouvu by nebylo možné považovat za platnou od počátku, neboť ve smyslu výše citovaného ustanovení § 9a zákona o vlastnictví bytů by takováto smlouva nebyla uzavřena osobou ze zákona oprávněnou spravovat společné části bytového domu. To vše za předpokladu, že stav zápisu v Katastru nemovitostí České republiky ohledně sporného nebytového prostoru odpovídá skutečnosti.</w:t>
      </w:r>
    </w:p>
    <w:p>
      <w:pPr>
        <w:pStyle w:val="Normal"/>
        <w:widowControl w:val="false"/>
        <w:autoSpaceDE w:val="false"/>
        <w:jc w:val="both"/>
        <w:rPr/>
      </w:pPr>
      <w:r>
        <w:rPr/>
      </w:r>
    </w:p>
    <w:p>
      <w:pPr>
        <w:pStyle w:val="Normal"/>
        <w:widowControl w:val="false"/>
        <w:autoSpaceDE w:val="false"/>
        <w:jc w:val="both"/>
        <w:rPr/>
      </w:pPr>
      <w:r>
        <w:rPr/>
        <w:tab/>
        <w:t>Pokud bychom dospěli k závěru, že smlouva o nájmu sporných nebytových prostor je platná, pak příjmy z této nájemní smlouvy by měly plynout ve prospěch osoby pronajímatele. To platí i v případě, že ve smlouvě je dosud formálně uvedena v postavení pronajímatele jiná osoba – předchozí vlastník. Pokud tento příjem pronajímateli neplyne například z toho důvodu, že nájem je poskytován původnímu pronajímateli, může se oprávněný pronajímatel domáhat vydání plnění vůči tomu, kdo se na jeho úkor obohatil.</w:t>
      </w:r>
    </w:p>
    <w:p>
      <w:pPr>
        <w:pStyle w:val="Normal"/>
        <w:widowControl w:val="false"/>
        <w:autoSpaceDE w:val="false"/>
        <w:jc w:val="both"/>
        <w:rPr/>
      </w:pPr>
      <w:r>
        <w:rPr/>
      </w:r>
    </w:p>
    <w:p>
      <w:pPr>
        <w:pStyle w:val="Normal"/>
        <w:widowControl w:val="false"/>
        <w:autoSpaceDE w:val="false"/>
        <w:jc w:val="both"/>
        <w:rPr/>
      </w:pPr>
      <w:r>
        <w:rPr/>
        <w:tab/>
        <w:t xml:space="preserve">Pokud bychom dospěli k závěru, že smlouva o nájmu nebytových prostor je z jakéhokoliv důvodu neplatná, nároky z užívání těchto prostor by bylo nezbytné řešit podle ustanovení § 451 an. občanského zákoníku o bezdůvodném obohacení. Vůči tomu, kdo bez právního důvodu užívá byt nebo nebytový prostor nebo jinou nemovitost se lze domáhat jejího vyklizení a vydání bezdůvodného obohacení získaného z užívání prostor v penězích nebo vydání bezdůvodného obohacení vůči tomu, kdo se na úkor vlastníka obohatil. </w:t>
      </w:r>
    </w:p>
    <w:p>
      <w:pPr>
        <w:pStyle w:val="Normal"/>
        <w:widowControl w:val="false"/>
        <w:autoSpaceDE w:val="false"/>
        <w:jc w:val="both"/>
        <w:rPr/>
      </w:pPr>
      <w:r>
        <w:rPr/>
      </w:r>
    </w:p>
    <w:p>
      <w:pPr>
        <w:pStyle w:val="Normal"/>
        <w:widowControl w:val="false"/>
        <w:autoSpaceDE w:val="false"/>
        <w:jc w:val="both"/>
        <w:rPr/>
      </w:pPr>
      <w:r>
        <w:rPr/>
        <w:tab/>
      </w:r>
    </w:p>
    <w:p>
      <w:pPr>
        <w:pStyle w:val="Normal"/>
        <w:widowControl w:val="false"/>
        <w:autoSpaceDE w:val="false"/>
        <w:jc w:val="both"/>
        <w:rPr>
          <w:b/>
          <w:b/>
        </w:rPr>
      </w:pPr>
      <w:r>
        <w:rPr>
          <w:b/>
        </w:rPr>
        <w:t>6.</w:t>
        <w:tab/>
        <w:t>Doporučení k postupu ve věci:</w:t>
      </w:r>
    </w:p>
    <w:p>
      <w:pPr>
        <w:pStyle w:val="Normal"/>
        <w:widowControl w:val="false"/>
        <w:autoSpaceDE w:val="false"/>
        <w:jc w:val="both"/>
        <w:rPr>
          <w:b/>
          <w:b/>
        </w:rPr>
      </w:pPr>
      <w:r>
        <w:rPr>
          <w:b/>
        </w:rPr>
      </w:r>
    </w:p>
    <w:p>
      <w:pPr>
        <w:pStyle w:val="Normal"/>
        <w:widowControl w:val="false"/>
        <w:autoSpaceDE w:val="false"/>
        <w:jc w:val="both"/>
        <w:rPr/>
      </w:pPr>
      <w:r>
        <w:rPr/>
        <w:tab/>
        <w:t xml:space="preserve">Pokud se jedná o nároky tvrzené ohledně vlastnictví sporného nebytového prostoru v přízemí budovy č.p. 1438 v k.ú. Libeň, břemeno důkazní o nároku leží primárně na Stavebním bytovém družstvu. Doporučit bez dalšího přistoupení k dohodě o vymezení sporného nebytového prostoru jako nebytové jednotky ve vlastnictví Stavebního bytového družstva nelze. Tento postup bych doporučoval pouze v případě existence právně relevantních, jednoznačných a věrohodných informací a podkladů o oprávněnosti tvrzeného nároku. V opačném případě by nebyl k takovému postupu ze strany jednotlivých členů SVJ žádný právní ani faktický důvod a Stavebnímu bytovému družstvu by tedy nezbylo, než se s návrhem na posouzení jeho nároku obrátit na příslušný soud. </w:t>
      </w:r>
    </w:p>
    <w:p>
      <w:pPr>
        <w:pStyle w:val="Normal"/>
        <w:widowControl w:val="false"/>
        <w:autoSpaceDE w:val="false"/>
        <w:jc w:val="both"/>
        <w:rPr/>
      </w:pPr>
      <w:r>
        <w:rPr/>
      </w:r>
    </w:p>
    <w:p>
      <w:pPr>
        <w:pStyle w:val="Normal"/>
        <w:widowControl w:val="false"/>
        <w:autoSpaceDE w:val="false"/>
        <w:jc w:val="both"/>
        <w:rPr/>
      </w:pPr>
      <w:r>
        <w:rPr/>
        <w:tab/>
        <w:t xml:space="preserve">Pokud se jedná o spor o užívání nebytového prostoru v přízemí budovy č.p. 1438 v k.ú. Libeň, doporučuji vyzvat jak subjekt užívající tento nebytový prostor tak Stavební bytové družstvo k doložení právního důvodu užívání tohoto prostoru. V případě, že na úkor SVJ nebo jednotlivých spoluvlastníků došlo ze strany Stavebního bytového družstva nebo subjektu užívajícího nebytový prostor ke vzniku bezdůvodného obohacení v podobě výnosů, doporučuji domáhat se vydání takto případně vzniklého bezdůvodného obohacení. Pro případ zjištěné neexistence nebo neplatnosti nájemní smlouvy uzavřené ohledně užívání sporného nebytového prostoru doporučuji sjednat platnou smlouvu o nájmu nebytových prostor mezi SVJ a uživatelem nebo jinou třetí osobo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7.</w:t>
        <w:tab/>
        <w:t>Resumé:</w:t>
      </w:r>
    </w:p>
    <w:p>
      <w:pPr>
        <w:pStyle w:val="Normal"/>
        <w:widowControl w:val="false"/>
        <w:autoSpaceDE w:val="false"/>
        <w:jc w:val="both"/>
        <w:rPr>
          <w:b/>
          <w:b/>
        </w:rPr>
      </w:pPr>
      <w:r>
        <w:rPr>
          <w:b/>
        </w:rPr>
      </w:r>
    </w:p>
    <w:p>
      <w:pPr>
        <w:pStyle w:val="Normal"/>
        <w:widowControl w:val="false"/>
        <w:autoSpaceDE w:val="false"/>
        <w:ind w:left="705" w:hanging="705"/>
        <w:jc w:val="both"/>
        <w:rPr>
          <w:b/>
          <w:b/>
        </w:rPr>
      </w:pPr>
      <w:r>
        <w:rPr>
          <w:b/>
        </w:rPr>
        <w:t>-</w:t>
        <w:tab/>
        <w:t xml:space="preserve">Přestože podle návrhu změny prohlášení vlastníka k bytovému domu tvrdí Stavební bytové družstvo svoje vlastnické právo ke spornému nebytovému prostoru a návrhem dohody směřuje k jeho vymezení a zápisu svého výlučného vlastnického práva k němu, nejsou mi k dispozici žádné doklady ani informace, z nichž bych mohl správnost a pravdivost tvrzení Stavebního bytového družstva dovodit a ověřit. </w:t>
      </w:r>
    </w:p>
    <w:p>
      <w:pPr>
        <w:pStyle w:val="Normal"/>
        <w:widowControl w:val="false"/>
        <w:autoSpaceDE w:val="false"/>
        <w:ind w:left="705" w:hanging="705"/>
        <w:jc w:val="both"/>
        <w:rPr>
          <w:b/>
          <w:b/>
        </w:rPr>
      </w:pPr>
      <w:r>
        <w:rPr>
          <w:b/>
        </w:rPr>
      </w:r>
    </w:p>
    <w:p>
      <w:pPr>
        <w:pStyle w:val="Normal"/>
        <w:widowControl w:val="false"/>
        <w:autoSpaceDE w:val="false"/>
        <w:ind w:left="705" w:hanging="705"/>
        <w:jc w:val="both"/>
        <w:rPr>
          <w:b/>
          <w:b/>
        </w:rPr>
      </w:pPr>
      <w:r>
        <w:rPr>
          <w:b/>
        </w:rPr>
        <w:t>-</w:t>
        <w:tab/>
        <w:t>Hodlá-li se Stavební bytové družstvo domáhat jím tvrzeného nároku na přiznání výlučného vlastnictví ke spornému nebytovému prostoru a nedojde-li mezi všemi zúčastněnými k dohodě, může oprávněnost nároku posoudit soud na základě žaloby o určení vlastnického práva ke spornému nebytovému prostoru za procesní účasti všech spoluvlastníků sporných nebytových prostor, kteří jsou takto zapsáni v Katastru nemovitostí České republiky.</w:t>
      </w:r>
    </w:p>
    <w:p>
      <w:pPr>
        <w:pStyle w:val="Normal"/>
        <w:widowControl w:val="false"/>
        <w:autoSpaceDE w:val="false"/>
        <w:ind w:left="705" w:hanging="705"/>
        <w:jc w:val="both"/>
        <w:rPr>
          <w:b/>
          <w:b/>
        </w:rPr>
      </w:pPr>
      <w:r>
        <w:rPr>
          <w:b/>
        </w:rPr>
      </w:r>
    </w:p>
    <w:p>
      <w:pPr>
        <w:pStyle w:val="Normal"/>
        <w:widowControl w:val="false"/>
        <w:autoSpaceDE w:val="false"/>
        <w:ind w:left="705" w:hanging="705"/>
        <w:jc w:val="both"/>
        <w:rPr>
          <w:b/>
          <w:b/>
        </w:rPr>
      </w:pPr>
      <w:r>
        <w:rPr>
          <w:b/>
        </w:rPr>
        <w:t>-</w:t>
        <w:tab/>
        <w:t xml:space="preserve">Pronajmout společnou část domu na základě nájemní smlouvy ve smyslu zákona o vlastnictví bytů může společenství vlastníků jednotek. V případě, že společnou část domu dá do nájmu po vzniku společenství vlastníků jednotek přímo jeden nebo více ze členů společenství vlastníků jednotek, mám za to, že se by se jednalo o neplatný právní úkon. Z užívání nebytových prostor na základě z neplatné nájemní smlouvy obecně vzniká bezdůvodné obohacení. </w:t>
      </w:r>
    </w:p>
    <w:p>
      <w:pPr>
        <w:pStyle w:val="Normal"/>
        <w:widowControl w:val="false"/>
        <w:autoSpaceDE w:val="false"/>
        <w:ind w:left="705" w:hanging="705"/>
        <w:jc w:val="both"/>
        <w:rPr>
          <w:b/>
          <w:b/>
        </w:rPr>
      </w:pPr>
      <w:r>
        <w:rPr>
          <w:b/>
        </w:rPr>
      </w:r>
    </w:p>
    <w:p>
      <w:pPr>
        <w:pStyle w:val="Normal"/>
        <w:widowControl w:val="false"/>
        <w:autoSpaceDE w:val="false"/>
        <w:ind w:left="705" w:hanging="705"/>
        <w:jc w:val="both"/>
        <w:rPr>
          <w:b/>
          <w:b/>
        </w:rPr>
      </w:pPr>
      <w:r>
        <w:rPr>
          <w:b/>
        </w:rPr>
      </w:r>
    </w:p>
    <w:p>
      <w:pPr>
        <w:pStyle w:val="Normal"/>
        <w:widowControl w:val="false"/>
        <w:autoSpaceDE w:val="false"/>
        <w:ind w:left="705" w:hanging="705"/>
        <w:jc w:val="both"/>
        <w:rPr>
          <w:b/>
          <w:b/>
        </w:rPr>
      </w:pPr>
      <w:r>
        <w:rPr>
          <w:b/>
        </w:rPr>
        <w:t>V Praze dne 30.09.2010</w:t>
        <w:tab/>
        <w:tab/>
      </w:r>
    </w:p>
    <w:p>
      <w:pPr>
        <w:pStyle w:val="Normal"/>
        <w:widowControl w:val="false"/>
        <w:autoSpaceDE w:val="false"/>
        <w:ind w:left="705" w:hanging="705"/>
        <w:jc w:val="both"/>
        <w:rPr>
          <w:b/>
          <w:b/>
        </w:rPr>
      </w:pPr>
      <w:r>
        <w:rPr>
          <w:b/>
        </w:rPr>
      </w:r>
    </w:p>
    <w:p>
      <w:pPr>
        <w:pStyle w:val="Normal"/>
        <w:widowControl w:val="false"/>
        <w:autoSpaceDE w:val="false"/>
        <w:ind w:left="705" w:hanging="705"/>
        <w:jc w:val="both"/>
        <w:rPr/>
      </w:pPr>
      <w:r>
        <w:rPr>
          <w:b/>
        </w:rPr>
        <w:tab/>
        <w:tab/>
        <w:tab/>
        <w:tab/>
        <w:tab/>
        <w:tab/>
        <w:tab/>
        <w:tab/>
        <w:tab/>
        <w:tab/>
        <w:t>Mgr. Petr Balabán</w:t>
      </w:r>
    </w:p>
    <w:p>
      <w:pPr>
        <w:pStyle w:val="Normal"/>
        <w:widowControl w:val="false"/>
        <w:autoSpaceDE w:val="false"/>
        <w:ind w:left="705" w:hanging="705"/>
        <w:jc w:val="both"/>
        <w:rPr/>
      </w:pPr>
      <w:r>
        <w:rPr>
          <w:b/>
        </w:rPr>
        <w:tab/>
        <w:tab/>
        <w:tab/>
        <w:tab/>
        <w:tab/>
        <w:tab/>
        <w:tab/>
        <w:tab/>
        <w:tab/>
        <w:tab/>
        <w:t xml:space="preserve">         </w:t>
      </w:r>
      <w:r>
        <w:rPr/>
        <w:t>advoká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celkem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r>
      <w:rPr>
        <w:b/>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t>Advokát zapsaný v seznamu České advokátní komory pod evidenčním číslem 11167.</w:t>
    </w:r>
  </w:p>
  <w:p>
    <w:pPr>
      <w:pStyle w:val="Footer"/>
      <w:jc w:val="center"/>
      <w:rPr>
        <w:color w:val="808080"/>
        <w:sz w:val="20"/>
      </w:rPr>
    </w:pPr>
    <w:r>
      <w:rPr>
        <w:color w:val="808080"/>
        <w:sz w:val="20"/>
      </w:rPr>
      <w:t>IČ 714 58 964, DIČ CZ7806110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rPr>
    </w:pPr>
    <w:r>
      <w:rPr>
        <w:color w:val="808080"/>
        <w:sz w:val="20"/>
        <w:szCs w:val="20"/>
      </w:rPr>
      <w:t>ADVOKÁTNÍ KANCELÁŘ</w:t>
    </w:r>
  </w:p>
  <w:p>
    <w:pPr>
      <w:pStyle w:val="Normal"/>
      <w:jc w:val="center"/>
      <w:rPr>
        <w:b/>
        <w:b/>
        <w:color w:val="808080"/>
        <w:sz w:val="20"/>
        <w:szCs w:val="20"/>
      </w:rPr>
    </w:pPr>
    <w:r>
      <w:rPr>
        <w:b/>
        <w:color w:val="808080"/>
        <w:sz w:val="20"/>
        <w:szCs w:val="20"/>
      </w:rPr>
    </w:r>
  </w:p>
  <w:p>
    <w:pPr>
      <w:pStyle w:val="Normal"/>
      <w:jc w:val="center"/>
      <w:rPr>
        <w:b/>
        <w:b/>
        <w:color w:val="800000"/>
        <w:sz w:val="20"/>
        <w:szCs w:val="20"/>
      </w:rPr>
    </w:pPr>
    <w:r>
      <w:rPr>
        <w:b/>
        <w:color w:val="800000"/>
        <w:sz w:val="20"/>
        <w:szCs w:val="20"/>
      </w:rPr>
      <w:t>MGR. PETR BALABÁN</w:t>
    </w:r>
  </w:p>
  <w:p>
    <w:pPr>
      <w:pStyle w:val="Normal"/>
      <w:jc w:val="center"/>
      <w:rPr>
        <w:b/>
        <w:b/>
        <w:color w:val="808080"/>
        <w:sz w:val="20"/>
        <w:szCs w:val="20"/>
      </w:rPr>
    </w:pPr>
    <w:r>
      <w:rPr>
        <w:b/>
        <w:color w:val="808080"/>
        <w:sz w:val="20"/>
        <w:szCs w:val="20"/>
      </w:rPr>
    </w:r>
  </w:p>
  <w:p>
    <w:pPr>
      <w:pStyle w:val="Normal"/>
      <w:jc w:val="center"/>
      <w:rPr/>
    </w:pPr>
    <w:r>
      <w:rPr>
        <w:color w:val="808080"/>
        <w:sz w:val="20"/>
        <w:szCs w:val="20"/>
      </w:rPr>
      <w:t>Advokát se sídlem Šafaříkova 1, 120 00 Praha 2</w:t>
    </w:r>
  </w:p>
  <w:p>
    <w:pPr>
      <w:pStyle w:val="Normal"/>
      <w:jc w:val="center"/>
      <w:rPr>
        <w:color w:val="808080"/>
        <w:sz w:val="20"/>
        <w:szCs w:val="20"/>
      </w:rPr>
    </w:pPr>
    <w:r>
      <w:rPr>
        <w:color w:val="808080"/>
        <w:sz w:val="20"/>
        <w:szCs w:val="20"/>
      </w:rPr>
      <w:t>tel.: 222 512 215, 728 479 010, fax: 224 223 424, e-mail: email@akbalaban.cz, web: www.akbalaban.cz</w:t>
    </w:r>
  </w:p>
  <w:p>
    <w:pPr>
      <w:pStyle w:val="Normal"/>
      <w:jc w:val="center"/>
      <w:rPr>
        <w:sz w:val="20"/>
        <w:szCs w:val="20"/>
      </w:rPr>
    </w:pPr>
    <w:r>
      <w:rPr>
        <w:sz w:val="20"/>
        <w:szCs w:val="20"/>
      </w:rPr>
      <w:t>__________________________________________________________________________________________</w:t>
    </w:r>
  </w:p>
  <w:p>
    <w:pPr>
      <w:pStyle w:val="Normal"/>
      <w:jc w:val="center"/>
      <w:rPr>
        <w:b/>
        <w:b/>
        <w:color w:val="808080"/>
        <w:sz w:val="20"/>
        <w:szCs w:val="20"/>
      </w:rPr>
    </w:pPr>
    <w:r>
      <w:rPr>
        <w:b/>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664"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43:00Z</dcterms:created>
  <dc:creator>balaban</dc:creator>
  <dc:description/>
  <cp:keywords/>
  <dc:language>en-US</dc:language>
  <cp:lastModifiedBy>dankova</cp:lastModifiedBy>
  <cp:lastPrinted>2010-10-01T19:21:00Z</cp:lastPrinted>
  <dcterms:modified xsi:type="dcterms:W3CDTF">2010-10-01T17:43:00Z</dcterms:modified>
  <cp:revision>2</cp:revision>
  <dc:subject/>
  <dc:title>MEYRA ČR s</dc:title>
</cp:coreProperties>
</file>