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 ze shromáždění Společenství nám. Na Balabence 1431-3, 8, Praha 9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26.10.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ýbor přítomni:</w:t>
        <w:tab/>
        <w:t>Mgr. Barbora Daňková, předsedkyně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vel Vomáčko, místopředseda výbor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Jiří Cibulec, člen výbo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SBD přítomni: </w:t>
        <w:tab/>
        <w:t>Bc. Michaela Pištová, referent právního oddělení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Ing. David Friedrich, provozní tech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  <w:bCs/>
          <w:color w:val="777777"/>
          <w:sz w:val="22"/>
          <w:szCs w:val="22"/>
        </w:rPr>
      </w:pPr>
      <w:r>
        <w:rPr>
          <w:rFonts w:cs="Tahoma" w:ascii="Tahoma" w:hAnsi="Tahoma"/>
        </w:rPr>
        <w:t>hosté:</w:t>
        <w:tab/>
        <w:tab/>
        <w:tab/>
        <w:t>Ing. Šándor Végh, předseda představenstva Teplo Plus, a. s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František Chadim, projektant Teplo Plus, a. s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>56 vlastníků s celkovým vlastnickým podílem 63,60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Shromáždění zahájila v 18:10 předsedkyně výboru Mgr. Barbora Daňková a prohlásila shromáždění za usnášeníschopn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Program byl schválen společně s ověřovatelkou zápisu paní Evou Bejlkovou v poměru 98,30% přítomných „PRO“. Zbývajících 1,70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společně s vlastníky zrekapituloval změny proběhlé za 2 a 3Q 2010 a informoval o aktuálně probíhajících realizacích a jejich nač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lastníci byli předsedkyní výboru DS informováni o stavu jednání s Pražskou teplárenskou a důvodech komplikujících případné připojení, zejména pak s nutností uzavřít se všemi vlastníky smlouvu o věcném břeme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i seznámeni s rámcovou nabídkou společnosti Teplo Plus, provozující kotelny na bázi technologie tepelných čerpadel na vlastní náklady a poskytující teplo a teplou vodu plně dodavatelsky, tj. pouze za cenu spotřebovaných GJ. Ze strany vlastníků zazněl návrh pověřit statutární orgán průzkumem trhu s cílem najít další dodavatele nabízející stejné služby a s cílem srovnání cen jednotlivých dodavatelů. Tento návrh byl přijat poměrem 84,71% „PRO“. Celkem 13,52% vlastníků bylo „PROTI“, zbývajících 1,77% se zdrželo hlasování. Dále ze strany vlastníků zazněl návrh na odkup, eventuelně leasing kotelny na bázi tepelných čerpadel vzduch – voda a na provoz ve vlastní režii s cílem snížit budoucí náklady na teplo a teplou vodu. Hlasování o tomto návrhu bylo odloženo na další shromáždění, po provedení průzkumu trhu. Současně do této doby výbor ověří ekonomické parametry, resp. návratnost takové varianty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seznámeni s aktuálním stavem hospodaření a čerpání fondu oprav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 xml:space="preserve">Vlastníci byli seznámeni s plánem investicí pro rok 2011 a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poměrem 98,31%  přítomných „PRO“ schválili instalaci elektronických vodoměrů pro teplou a studenou vodu s dálkovým odečtem. Zbývajících 1,69% vlastníků se zdrželo hlasován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poměrem 54,92% přítomných „PROTI“ zamítli instalaci bezpečnostních kamer. Celkem 41,07% vlastníků bylo „PRO“, zbývajících 4,01% vlastníků se zdrželo hlasován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možnosti získat dotaci z Programu Zelená úsporám na zateplení obvodových stěn, zateplení střechy a výměnu oken a poměrem 76,70% přítomných „PRO“ schválili návrh podat žádost na získání této dotace. Zbývajících 23,30% vlastníků bylo „PROTI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98,31% přítomných „PRO“ schválili změny stanov v navrhovaném rozsahu, viz, příloha č. 7 pozvánky. Zbývajících 1,69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95,83% přítomných „PRO“ schválili zvolení nového statutárního orgánu – výboru společenství vlastníků ve stávajícím složení výboru domovní samosprávy (Barbora Daňková, Pavel Vomáčko, Jiří Cibulec). Celkem 1,67% vlastníků bylo „PROTI“, zbývajících 2,50% vlastníků se zdrželo hlasování. Vlastnící dále schválili poměrem 97,24% přítomných „PRO“ převedení odměn výboru DS ve prospěch odměn voleným orgánům společenství. Zbývajících 2,76% se neúčastnilo hlasování. Kontrolní komise zatím pro nedostatek zájemců zvolena neby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schůze se dostavil zástupce SBD JUDr Slapnička, který tlumočil názor vedení družstva vedoucí k dohodě s SVJ s tím, že SBD vykládá právní nárok na nebytový prostor jinak, než vyplývá z dokumentu právní kanceláře. Vlastníci pověřili výbor společenství ve spolupráci s advokátní kanceláří Mgr. Petr Balabán jednáním s SBD Praha o dohodě týkající se vlastnictví nebytového prostoru (HS – Interiér) a s tím spojených práv do termínu konání příštího shromáždění a poměrem 100% přítomných „PRO“ tento záměr schváli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iž nebylo přijato žádné usnesení a schůze vlastníků byla v 21:10 ukonče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shromáždění měli vlastníci možnost vyjádřit svůj názor v písemné anketě zjišťujíc spokojenost  s úklidem  a dále v anketě týkající se preference barevné kombinace malby ve společných prostore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Mgr. Barbora Daň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ěřil:</w:t>
        <w:tab/>
        <w:tab/>
        <w:t>pí. Eva Bejlkov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2</w:t>
      <w:tab/>
      <w:tab/>
      <w:t>24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34:00Z</dcterms:created>
  <dc:creator>grogerova</dc:creator>
  <dc:description/>
  <cp:keywords/>
  <dc:language>en-US</dc:language>
  <cp:lastModifiedBy>dankova</cp:lastModifiedBy>
  <cp:lastPrinted>2010-11-03T17:34:00Z</cp:lastPrinted>
  <dcterms:modified xsi:type="dcterms:W3CDTF">2010-11-05T14:55:00Z</dcterms:modified>
  <cp:revision>4</cp:revision>
  <dc:subject/>
  <dc:title>Zápis ze shromáždění společenství vlastníků bytových jednotek nám</dc:title>
</cp:coreProperties>
</file>