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32"/>
          <w:szCs w:val="32"/>
        </w:rPr>
        <w:t xml:space="preserve">Zápis ze shromáždění Společenství Nám. Na Balabence 1431-1433, 1438, Praha 9 </w:t>
      </w:r>
      <w:r>
        <w:rPr>
          <w:rFonts w:cs="Tahoma" w:ascii="Tahoma" w:hAnsi="Tahoma"/>
          <w:sz w:val="20"/>
          <w:szCs w:val="20"/>
        </w:rPr>
        <w:t xml:space="preserve">se sídlem Praha 9, Libeň, nám. Na Balabence 1438/2, PSČ 190 00, IČ: 274 52 174, zapsaného v rejstříku společenství vlastníků jednotek vedeném u Městského soudu v Praze v oddílu S, ve vložce číslo 6664. 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rmín konání: </w:t>
        <w:tab/>
        <w:t>12. 6. 201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ísto konání: </w:t>
        <w:tab/>
        <w:t>ZŠ Na Balabenc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výbor přítomni:</w:t>
        <w:tab/>
        <w:t>Mgr. Barbora Daňková, předsedkyně výboru</w:t>
      </w:r>
    </w:p>
    <w:p>
      <w:pPr>
        <w:pStyle w:val="Normal"/>
        <w:ind w:left="141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vel Vomáčko, místopředseda výboru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</w:rPr>
        <w:t>Jiří Cibulec, člen výbor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SBD přítomni: </w:t>
        <w:tab/>
        <w:t>Milan Maxa, provozní techni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kem přítomno:</w:t>
        <w:tab/>
        <w:t>57,13% vlastníků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ůběh shromáždění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57"/>
        <w:jc w:val="both"/>
        <w:rPr/>
      </w:pPr>
      <w:r>
        <w:rPr>
          <w:rFonts w:cs="Tahoma" w:ascii="Tahoma" w:hAnsi="Tahoma"/>
        </w:rPr>
        <w:t>Shromáždění zahájila v 18:10 předsedkyně výboru Mgr. Barbora Daňková a prohlásila shromáždění za usnášeníschopné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gram byl schválen společně s ověřovatelem zápisu paní Ing. Gabrielou Mumba v poměru 100% přítomných „PRO“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lastníci byli informováni o aktuálním stavu vyřizování veškerých povolení a související administrativy směrem k MČ Praha 9 a Magistrátu hl. města Prahy ve věci žádosti o stavební povolení na výstavbu koteln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lastníci byli seznámeni s aktuálním stavem čerpání fondu oprav a v návaznosti na návrhy z řad vlastníků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měrem 100% přítomných vlastníků „PRO“ schválili investici cca 50 tis. do výměny domovních zvonků ve vchodu 1438,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měrem 100% přítomných vlastníků „PROTI“ zamítli investici cca 80 tis. do výměny větracích mřížek v prostoru kuchyní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lastníci poměrem 100% přítomných, tj. 57,13% všech vlastníků schválili účetní uzávěrku a uhrazení ztráty -2.934,17 Kč z fondu oprav dle předloženého návrhu usnesení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lastníci poměrem 91,86% přítomných vlastníků „PRO“ schválili nárok členů výboru na dočerpání zbývajících 25% odměn v závislosti na spokojenost s prací výboru za období 05/2011 až 05/2012. 8,14% vlastníků se zdrželo hlasování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lastníci byli informováni o rezignaci Barbory Daňkové na funkci člena výboru ke dni 30.6.2012 nebo o zániku této funkce ke dni převodu bytové jednotky na nového vlastníka, dle toho, která z těchto skutečností nastane dříve. Vlastníci poměrem 97,19% schválili nominaci paní Gabriely Mumby do výboru společenství vlastníků. 2,81% vlastníků se zdrželo hlasování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lastníci přijali rezignaci Barbory Daňkové na funkci předsedkyně výboru společenství vlastníků ke dni konání shromáždění. Vlastníci poměrem 97,19% zvolili paní Gabrielu Mumbu předsedkyní výboru společenství vlastníků. 2,81% vlastníků se zdrželo hlasování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57"/>
        <w:jc w:val="both"/>
        <w:rPr/>
      </w:pPr>
      <w:r>
        <w:rPr>
          <w:rFonts w:cs="Tahoma" w:ascii="Tahoma" w:hAnsi="Tahoma"/>
        </w:rPr>
        <w:t xml:space="preserve">V bodě různé informovala Barbora Daňková vlastníky o průběhu a výsledcích jednání právního zástupce pana Mgr. Balabána se zástupcem SBD Praha panem JUDr. Slapničkou ve věci sporného vlastnictví nebytového prostoru HS-Interiér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57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V 19:30 bylo shromáždění členkou výboru Mgr. Barborou Daňkovou ukončeno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ěkujeme všem za Vaši účast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sal: </w:t>
        <w:tab/>
        <w:t>Mgr. Barbora Daňková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člen výboru SV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věřil:</w:t>
        <w:tab/>
        <w:tab/>
        <w:t>Gabriela Mumb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 xml:space="preserve">Strana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(celkem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\* ARABIC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>Zápis ze shromáždění vlastníků SVJ 102</w:t>
      <w:tab/>
      <w:tab/>
      <w:t>12. 6.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8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0:23:00Z</dcterms:created>
  <dc:creator>grogerova</dc:creator>
  <dc:description/>
  <dc:language>en-US</dc:language>
  <cp:lastModifiedBy>dankova</cp:lastModifiedBy>
  <cp:lastPrinted>2010-11-03T17:34:00Z</cp:lastPrinted>
  <dcterms:modified xsi:type="dcterms:W3CDTF">2012-06-12T20:53:00Z</dcterms:modified>
  <cp:revision>4</cp:revision>
  <dc:subject/>
  <dc:title>Zápis ze shromáždění společenství vlastníků bytových jednotek nám</dc:title>
</cp:coreProperties>
</file>