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32"/>
          <w:szCs w:val="32"/>
        </w:rPr>
        <w:t xml:space="preserve">Zápis ze shromáždění Společenství Nám. Na Balabence 1431-1433, 1438, Praha 9 </w:t>
      </w:r>
      <w:r>
        <w:rPr>
          <w:rFonts w:cs="Tahoma" w:ascii="Tahoma" w:hAnsi="Tahoma"/>
          <w:sz w:val="20"/>
          <w:szCs w:val="20"/>
        </w:rPr>
        <w:t xml:space="preserve">se sídlem Praha 9, Libeň, nám. Na Balabence 1438/2, PSČ 190 00, IČ: 274 52 174, zapsaného v rejstříku společenství vlastníků jednotek vedeném u Městského soudu v Praze v oddílu S, ve vložce číslo 6664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konání: </w:t>
        <w:tab/>
        <w:t>23. 5. 2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ísto konání: </w:t>
        <w:tab/>
        <w:t>ZŠ Na Balabenc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 výbor přítomni:</w:t>
        <w:tab/>
        <w:t>Ing. Gabriela Mumba, předsedkyně výboru</w:t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vel Vomáčko, místopředseda výboru</w:t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iří Cibulec, člen výbor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SBD přítomni:</w:t>
        <w:tab/>
        <w:t>Ing. Tomáš Fendrych, technický ředitel SBD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ilan Maxa, provozní techni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em přítomno:</w:t>
        <w:tab/>
        <w:t xml:space="preserve">63,85 % vlastníků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ůběh shromáždění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</w:rPr>
        <w:t>Shromáždění zahájila v 18:00 předsedkyně výboru Ing. Gabriela Mumba a prohlásila shromáždění za usnášeníschopné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 byl schválen společně s ověřovatelem zápisu panem Danem Štěpánkem v poměru „PRO“ 96,40% přítomných, „PROTI“ 1,80% přítomných, „ZDRŽELO SE“  1,80% přítomný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</w:rPr>
        <w:t xml:space="preserve">Vlastníci byli Ing. Fendrychem informováni o návrhu reklamace cen tepla a teplé vody u kotelny Lihovarská. Vlastníkům také bylo sděleno, že cena za teplo a teplou vodu je v relaci cen obvyklých v Praze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lastníci byli p. Cibulcem informováni o aktuálním stavu žádosti o stavební povolení na výstavbu kotelny a o využití služeb stavebního inspektor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lastníci odhlasovali </w:t>
      </w:r>
      <w:r>
        <w:rPr>
          <w:rFonts w:cs="Tahoma" w:ascii="Tahoma" w:hAnsi="Tahoma"/>
          <w:b/>
        </w:rPr>
        <w:t>„pověření výboru</w:t>
      </w:r>
      <w:r>
        <w:rPr>
          <w:rFonts w:cs="Arial" w:ascii="Arial" w:hAnsi="Arial"/>
          <w:b/>
        </w:rPr>
        <w:t xml:space="preserve"> Společenství Nám. Na Balabence 1431-1433,1438, Praha 9, aby za společenství vlastníků jednotek ve věcech stavebních jednal, přebíral za něj písemnosti a vzdával se za něj práva na odvolání s tím, že výbor společenství je oprávněn udělit třetí osobě plnou moc k zastupování společenství vlastníků jednotek při těchto úkonech“ </w:t>
      </w:r>
      <w:r>
        <w:rPr>
          <w:rFonts w:cs="Tahoma" w:ascii="Tahoma" w:hAnsi="Tahoma"/>
        </w:rPr>
        <w:t>v poměru „PRO“ 81,84 vlastníků, „PROTI“ 12,31% vlastníků, „ZDRŽELO SE“  5,84% vlastník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</w:rPr>
        <w:t>Vlastníci schválili navýšení měsíčních záloh na provozní náklady na 50Kč na bytovou jednotku s platností od 1.7.2013 poměrem „PRO“ 97,23% přítomných, „PROTI“ 1,72% přítomných, „NEHLASOVALO“  1,05% přítomný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</w:rPr>
        <w:t>Vlastníci schválili navýšení měsíčních záloh na spotřebu el, energie společných prostor o 50% s platností od 1.7. 2013. Částka se počítá z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bytové jednotky. Poměrem „PRO“ 98,95% přítomných,  „NEHLASOVALO“  1,05% přítomný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schválili účetní uzávěrku za rok 2012 a uhrazení ztráty -577,63 Kč z fondu oprav dle předloženého návrhu usnesení, poměrem „PRO“ 98,95% přítomných, „NEHLASOVALO“  1,05% přítomný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lastníci schválili nárok členů výboru na dočerpání zbývajících 25% odměn v závislosti na spokojenost s prací výboru za období 06/2012 až 05/2013. poměrem „PRO“ 91,03% přítomných vlastníků, „PROTI“ 5,52% přítomných, „ZDRŽELO SE“  2,40% vlastníků, „NEHLASOVALO“  1,05% přítomných. Vlastníci byli informováni, že od roku 2012 došlo ke změně v zákonných odvodech z odměn orgánů SVJ, kde se hrubá odměna navýšuje o 25%, což je zákonem nově stanovený odvod na sociální pojištění zaměstnavatelem (SVJ). Nyní jsou tedy odvody 9% na zdravotní pojištění a 25% na sociální pojištěn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lastníci schválili pronájem plochy štítu domu pro velkoformátovou reklamu za nejvyšší možnou cenu poměrem „PRO“ 85,53% přítomných vlastníků (57,04% ze všech vlastníků), „PROTI“ 13,42% přítomných vlastníků, „NEHLASOVALO“  1,05% přítomných. Po konzultaci s právníky nám bylo řečeno, že pronájem štítu domu musí odsouhlasit min. 75% všech vlastníků bytových jednotek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lastnící byli p. Vomáčkem informováni o možnostech výměny nefunkčních plynových uzávěrů. Z diskuze vyplynulo, že výměna je v kompetenci jednotlivých vlastníků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lastníci po diskuzi zamítli žádost p. Matýska o schválení výjimky v rozúčtování spotřeby tepla z důvodu neobydlenosti bytu poměrem „PROTI“ 97,91% přítomných vlastníků, „ZDRŽELO SE“  1,05% vlastníků, „NEHLASOVALO“  1,05% přítomný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ůzné: </w:t>
        <w:tab/>
        <w:t xml:space="preserve">- Bylo dohodnuto, že další shromáždění vlastníků se uskuteční na </w:t>
        <w:tab/>
        <w:tab/>
        <w:tab/>
        <w:t xml:space="preserve">přelomu září/ října 2013 a hlavním bodem bude aktuální stav žádosti o </w:t>
        <w:tab/>
        <w:tab/>
        <w:t>udělení stavebního povolení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Byl diskutován záměr o změně smlouvy s kotelnou Lihovarská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</w:rPr>
        <w:tab/>
        <w:tab/>
        <w:t xml:space="preserve">- P. Pác požadoval, aby se za případný úvěr na rekonstrukci kotelny </w:t>
        <w:tab/>
        <w:tab/>
        <w:t xml:space="preserve">neručilo byty vlastníků. </w:t>
        <w:tab/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- Vlastníci požádali o shrnutí závěru ohledně nebytových prostor, kde </w:t>
        <w:tab/>
        <w:tab/>
        <w:t xml:space="preserve">sídlí HS Interiér, na který SBD nárokuje své vlastnické právo. Na </w:t>
        <w:tab/>
        <w:tab/>
        <w:tab/>
        <w:t xml:space="preserve">nejbližší schůzi bude vlastníky odhlasováno, zda dojde k určení </w:t>
        <w:tab/>
        <w:tab/>
        <w:tab/>
        <w:t xml:space="preserve">vlastnického práva u soudu formou tzv. určovací žaloby a nebo bude </w:t>
        <w:tab/>
        <w:tab/>
        <w:t xml:space="preserve">přijat návrh o narovnání mezi SBD a SVJ, spočívající v přiznání nároku </w:t>
        <w:tab/>
        <w:tab/>
        <w:t xml:space="preserve">SBD na prostory HS Interiéru a </w:t>
        <w:tab/>
        <w:t xml:space="preserve">následná kompenzace SBD vůči SVJ </w:t>
        <w:tab/>
        <w:tab/>
        <w:t xml:space="preserve">formou jednorázové platby a dále měsíčními platbami do fondu oprav. </w:t>
        <w:tab/>
        <w:tab/>
        <w:t xml:space="preserve">Rozhodnutí o návrhu na narovnání mezi SBD a SVJ musí být přijato </w:t>
        <w:tab/>
        <w:tab/>
        <w:t xml:space="preserve">100% vlastníků bytových jednotek. Náš právník navrhuje jít cestou </w:t>
        <w:tab/>
        <w:tab/>
        <w:t>narovnání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Proběhla diskuse o odpojení se od SBD, bez konkrétního výstup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eme všem za Vaši účas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sal: </w:t>
        <w:tab/>
        <w:t>Ing. Gabriela Mumb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Předsedkyně výboru SV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věřil:</w:t>
        <w:tab/>
        <w:tab/>
        <w:t>Dan Štěpánek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Stra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(celkem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ápis ze shromáždění vlastníků SVJ 102</w:t>
      <w:tab/>
      <w:tab/>
      <w:t>23. 5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12:00Z</dcterms:created>
  <dc:creator>grogerova</dc:creator>
  <dc:description/>
  <dc:language>en-US</dc:language>
  <cp:lastModifiedBy>JC</cp:lastModifiedBy>
  <cp:lastPrinted>2010-11-03T17:34:00Z</cp:lastPrinted>
  <dcterms:modified xsi:type="dcterms:W3CDTF">2013-05-31T11:12:00Z</dcterms:modified>
  <cp:revision>2</cp:revision>
  <dc:subject/>
  <dc:title>Zápis ze shromáždění společenství vlastníků bytových jednotek nám</dc:title>
</cp:coreProperties>
</file>