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Zápis ze shromáždění Společenství nám. Na Balabence 1431-3, 8, Praha 9</w:t>
      </w:r>
    </w:p>
    <w:p>
      <w:pPr>
        <w:pStyle w:val="Normal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rmín konání: </w:t>
        <w:tab/>
        <w:t>28.3.201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ísto konání: </w:t>
        <w:tab/>
        <w:t>ZŠ Na Balabenc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 výbor přítomni:</w:t>
        <w:tab/>
        <w:t>Mgr. Barbora Daňková, předsedkyně výboru</w:t>
      </w:r>
    </w:p>
    <w:p>
      <w:pPr>
        <w:pStyle w:val="Normal"/>
        <w:ind w:left="1416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vel Vomáčko, místopředseda výboru</w:t>
      </w:r>
    </w:p>
    <w:p>
      <w:pPr>
        <w:pStyle w:val="Normal"/>
        <w:ind w:left="1416" w:firstLine="708"/>
        <w:jc w:val="both"/>
        <w:rPr/>
      </w:pPr>
      <w:r>
        <w:rPr>
          <w:rFonts w:cs="Tahoma" w:ascii="Tahoma" w:hAnsi="Tahoma"/>
        </w:rPr>
        <w:t>Jiří Cibulec, člen výboru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 SBD přítomni: </w:t>
        <w:tab/>
        <w:t>Milan Maxa, provozní technik</w:t>
      </w:r>
    </w:p>
    <w:p>
      <w:pPr>
        <w:pStyle w:val="Normal"/>
        <w:ind w:left="1416" w:firstLine="708"/>
        <w:jc w:val="both"/>
        <w:rPr/>
      </w:pPr>
      <w:r>
        <w:rPr>
          <w:rFonts w:cs="Tahoma" w:ascii="Tahoma" w:hAnsi="Tahoma"/>
        </w:rPr>
        <w:t>Ing. David Friedrich, provozní technik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lkem přítomno:</w:t>
        <w:tab/>
        <w:t>86,19 % vlastníků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ůběh shromáždění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360" w:hanging="357"/>
        <w:jc w:val="both"/>
        <w:rPr/>
      </w:pPr>
      <w:r>
        <w:rPr>
          <w:rFonts w:cs="Tahoma" w:ascii="Tahoma" w:hAnsi="Tahoma"/>
        </w:rPr>
        <w:t>Shromáždění zahájila v 18:40 předsedkyně výboru Mgr. Barbora Daňková a prohlásila shromáždění za usnášeníschopné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360" w:hanging="357"/>
        <w:jc w:val="both"/>
        <w:rPr/>
      </w:pPr>
      <w:r>
        <w:rPr>
          <w:rFonts w:cs="Tahoma" w:ascii="Tahoma" w:hAnsi="Tahoma"/>
        </w:rPr>
        <w:t>Program byl schválen společně s ověřovatelkou zápisu paní Evou Bejlkovou v poměru 91,42% přítomných „PRO“. Zbývajících 8,58% vlastníků nehlasoval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360" w:hanging="357"/>
        <w:jc w:val="both"/>
        <w:rPr/>
      </w:pPr>
      <w:r>
        <w:rPr>
          <w:rFonts w:cs="Tahoma" w:ascii="Tahoma" w:hAnsi="Tahoma"/>
        </w:rPr>
        <w:t>Výbor společně zrekapituloval průběh výběrového řízení na dodavatele tepla / kotelny na klíč. Výbor vlastníkům prezentoval aktuální nabídku kotelny na klíč, která vznikla na základě dalších jednání s dodavateli za účasti výboru, přizvaného nezávislého experta a zájemců z řad vlastníků. Tato řešení má následující parametry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ýše úvěru celkem 6,75 mil (splatnost 7 let, fixace úroků 7 let),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výšení příspěvků do fondu oprav na 21 Kč/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>,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arance zachování, resp. snížení aktuálních měsíčních záloh.</w:t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ásledně probíhala diskuse týkající se výhod a rizik obou variant. O obou variantách bylo hlasováno samostatně: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Tahoma" w:ascii="Tahoma" w:hAnsi="Tahoma"/>
        </w:rPr>
        <w:t xml:space="preserve">variantu dodávek tepla za pevnou sazbu za GJ (varianta A – dodavatel Teplo Plus) vlastníci poměrem 57,72% přítomných „PROTI“ zamítli. Celkem 21,21% přítomných vlastníků bylo „PRO“, zbývajících 21,07% vlastníků se zdrželo hlasování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Tahoma" w:ascii="Tahoma" w:hAnsi="Tahoma"/>
        </w:rPr>
        <w:t>variantu výstavby kotelny na klíč (varianta B – dodavatel Buderus) vlastníci poměrem 81,15% všech vlastníků „PRO“ schválili. Celkem 3,77% všech vlastníků bylo „PROTI“, 1,27% všech vlastníků se zdrželo hlasování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360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lastníci poměrem 88,63% přítomných vlastníků „PRO“ schválili účetní uzávěrku za rok 2010 a návrh usnesení ve znění viz. příloha č. 3 pozvánky. Zbývajících 11,37% přítomných vlastníků nehlasovalo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360" w:hanging="357"/>
        <w:jc w:val="both"/>
        <w:rPr/>
      </w:pPr>
      <w:r>
        <w:rPr>
          <w:rFonts w:cs="Tahoma" w:ascii="Tahoma" w:hAnsi="Tahoma"/>
        </w:rPr>
        <w:t>V 20:20 bylo shromáždění předsedkyní výboru Mgr. Barborou Daňkovou ukončeno.</w:t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ěkujeme všem za Vaši účast!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psal: </w:t>
        <w:tab/>
        <w:t>Mgr. Barbora Daňková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věřil:</w:t>
        <w:tab/>
        <w:tab/>
        <w:t>pí. Eva Bejlková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20"/>
        <w:szCs w:val="20"/>
      </w:rPr>
      <w:t xml:space="preserve">Strana </w:t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2</w:t>
    </w:r>
    <w:r>
      <w:rPr>
        <w:sz w:val="20"/>
        <w:szCs w:val="20"/>
        <w:rFonts w:cs="Tahoma" w:ascii="Tahoma" w:hAnsi="Tahoma"/>
      </w:rPr>
      <w:fldChar w:fldCharType="end"/>
    </w:r>
    <w:r>
      <w:rPr>
        <w:rFonts w:cs="Tahoma" w:ascii="Tahoma" w:hAnsi="Tahoma"/>
        <w:sz w:val="20"/>
        <w:szCs w:val="20"/>
      </w:rPr>
      <w:t xml:space="preserve"> (celkem </w:t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NUMPAGES \* ARABIC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2</w:t>
    </w:r>
    <w:r>
      <w:rPr>
        <w:sz w:val="20"/>
        <w:szCs w:val="20"/>
        <w:rFonts w:cs="Tahoma" w:ascii="Tahoma" w:hAnsi="Tahoma"/>
      </w:rPr>
      <w:fldChar w:fldCharType="end"/>
    </w:r>
    <w:r>
      <w:rPr>
        <w:rFonts w:cs="Tahoma" w:ascii="Tahoma" w:hAnsi="Tahoma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  <w:szCs w:val="20"/>
      </w:rPr>
      <w:t>Zápis ze shromáždění vlastníků SVJ 102</w:t>
      <w:tab/>
      <w:tab/>
      <w:t>29.3.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  <w:color w:val="8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8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8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ahoma" w:hAnsi="Tahoma" w:eastAsia="Times New Roman" w:cs="Tahoma"/>
    </w:rPr>
  </w:style>
  <w:style w:type="character" w:styleId="WW8Num7z0">
    <w:name w:val="WW8Num7z0"/>
    <w:qFormat/>
    <w:rPr>
      <w:rFonts w:ascii="Wingdings" w:hAnsi="Wingdings" w:cs="Wingdings"/>
      <w:color w:val="8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7:53:00Z</dcterms:created>
  <dc:creator>grogerova</dc:creator>
  <dc:description/>
  <dc:language>en-US</dc:language>
  <cp:lastModifiedBy>JC</cp:lastModifiedBy>
  <cp:lastPrinted>2010-11-03T17:34:00Z</cp:lastPrinted>
  <dcterms:modified xsi:type="dcterms:W3CDTF">2015-01-29T17:53:00Z</dcterms:modified>
  <cp:revision>2</cp:revision>
  <dc:subject/>
  <dc:title>Zápis ze shromáždění společenství vlastníků bytových jednotek nám</dc:title>
</cp:coreProperties>
</file>