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POZVÁNKA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v souladu s ustanovením § 11 zákona č. 72/1994 Sb., v platném znění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volává výbor společenství</w:t>
      </w:r>
    </w:p>
    <w:p>
      <w:pPr>
        <w:pStyle w:val="Heading1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hromáždění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polečenství pro dům nám. Na Balabence 1431-3, 8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ba konání: </w:t>
      </w:r>
      <w:r>
        <w:rPr>
          <w:rFonts w:cs="Tahoma" w:ascii="Tahoma" w:hAnsi="Tahoma"/>
          <w:b/>
          <w:sz w:val="20"/>
          <w:szCs w:val="20"/>
        </w:rPr>
        <w:t>28.3.2011  od 18.30 do 20:3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ísto konání: </w:t>
      </w:r>
      <w:r>
        <w:rPr>
          <w:rFonts w:cs="Tahoma" w:ascii="Tahoma" w:hAnsi="Tahoma"/>
          <w:b/>
          <w:sz w:val="20"/>
          <w:szCs w:val="20"/>
        </w:rPr>
        <w:t>školní jídelna ZŠ Na Balabence</w:t>
      </w:r>
    </w:p>
    <w:p>
      <w:pPr>
        <w:pStyle w:val="Normal"/>
        <w:pBdr>
          <w:top w:val="single" w:sz="4" w:space="1" w:color="000000"/>
        </w:pBdr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ážení vlastníci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ádi bychom Vás pozvali na shromáždění vlastníků s následujícím programem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vod, přivítání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60" w:after="0"/>
        <w:ind w:left="538" w:hanging="18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rola usnášeníschopnosti 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60" w:after="0"/>
        <w:ind w:left="538" w:hanging="18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válení programu a volba ověřovatele zápisu</w:t>
      </w:r>
    </w:p>
    <w:p>
      <w:pPr>
        <w:pStyle w:val="Normal"/>
        <w:numPr>
          <w:ilvl w:val="0"/>
          <w:numId w:val="3"/>
        </w:numPr>
        <w:spacing w:before="60" w:after="0"/>
        <w:ind w:left="538" w:hanging="18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finitivní rozhodnutí o způsobu řešení stávajících nevyhovujících dodávek tepla</w:t>
      </w:r>
    </w:p>
    <w:p>
      <w:pPr>
        <w:pStyle w:val="Normal"/>
        <w:numPr>
          <w:ilvl w:val="0"/>
          <w:numId w:val="3"/>
        </w:numPr>
        <w:spacing w:before="60" w:after="0"/>
        <w:ind w:left="538" w:hanging="18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válení účetní uzávěrky 2010</w:t>
      </w:r>
    </w:p>
    <w:p>
      <w:pPr>
        <w:pStyle w:val="Normal"/>
        <w:numPr>
          <w:ilvl w:val="0"/>
          <w:numId w:val="3"/>
        </w:numPr>
        <w:spacing w:before="120" w:after="0"/>
        <w:ind w:left="538" w:hanging="18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ůzné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Vážení vlastníci toto shromáždění je svoláno v součinnosti se Společenstvím pro dům nám. Na Balabence 1437 s cílem definitivně vyřešit otázku změny dodavatele tepla a teplé vody.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ím, že jsme dále napojeni na kotelnu Lihovarská přicházíme ročně o statisíce. Proto je naší nejvyšší prioritou stávající stav co nejrychleji změnit. Uvažovaná řešení vyžadují před výstavbou nové kotelny získání stavebního povolení, což je proces trvající minimálně 6 měsíců. Máme-li tedy mít alespoň teoretickou šanci na odpojení se od kotelny Lihovarská před zahájením příští topné sezóny, je nezbytné, aby toto shromáždění přijalo definitivní usnesení o změně a zvoleném řešení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 tohoto důvodu nebudou v rámci shromáždění probírány žádné jiné body, s výjimkou formálního schválení účetní uzávěrky za rok 2011. Veškerá další témata budou obsahem nejbližšího dalšího shromáždění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 tištěných příloh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18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1:</w:t>
        <w:tab/>
      </w:r>
      <w:r>
        <w:rPr>
          <w:rFonts w:cs="Tahoma" w:ascii="Tahoma" w:hAnsi="Tahoma"/>
          <w:color w:val="000000"/>
          <w:sz w:val="20"/>
          <w:szCs w:val="20"/>
        </w:rPr>
        <w:t>Srovnání uvažovaných alternativ řešení dodávky tepla a jejich ekonomický dopad na společenství i jednotlivé vlastník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18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</w:t>
      </w:r>
      <w:r>
        <w:rPr>
          <w:rFonts w:cs="Tahoma" w:ascii="Tahoma" w:hAnsi="Tahoma"/>
          <w:color w:val="000000"/>
          <w:sz w:val="20"/>
          <w:szCs w:val="20"/>
        </w:rPr>
        <w:t>2:</w:t>
        <w:tab/>
        <w:t>Vyhodnocení hospodaření a služeb za rok 201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18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3:</w:t>
        <w:tab/>
      </w:r>
      <w:r>
        <w:rPr>
          <w:rFonts w:cs="Tahoma" w:ascii="Tahoma" w:hAnsi="Tahoma"/>
          <w:color w:val="000000"/>
          <w:sz w:val="20"/>
          <w:szCs w:val="20"/>
        </w:rPr>
        <w:t>Návrh usnesení o schválení účetní uzávěrky a vypořádání výsledku hospodaření za rok 201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1800"/>
        <w:jc w:val="both"/>
        <w:rPr/>
      </w:pPr>
      <w:r>
        <w:rPr>
          <w:rFonts w:cs="Tahoma" w:ascii="Tahoma" w:hAnsi="Tahoma"/>
          <w:sz w:val="20"/>
          <w:szCs w:val="20"/>
        </w:rPr>
        <w:t xml:space="preserve">příloha č.4: </w:t>
        <w:tab/>
      </w:r>
      <w:r>
        <w:rPr>
          <w:rFonts w:cs="Tahoma" w:ascii="Tahoma" w:hAnsi="Tahoma"/>
          <w:color w:val="000000"/>
          <w:sz w:val="20"/>
          <w:szCs w:val="20"/>
        </w:rPr>
        <w:t>Plná</w:t>
      </w:r>
      <w:r>
        <w:rPr>
          <w:rFonts w:cs="Tahoma" w:ascii="Tahoma" w:hAnsi="Tahoma"/>
          <w:sz w:val="20"/>
          <w:szCs w:val="20"/>
        </w:rPr>
        <w:t xml:space="preserve"> moc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ážení vlastníci, vzhledem k důležitosti hlavního projednávaného bodu je více než kdykoli dříve nezbytné, aby se shromáždění účastnilo co nejvíce vlastníků. Pro schválení varianty B) viz příloha č.1 je nutný souhlas 75% vlastníků, přičemž „běžná“ účast vlastníků na předchozích shromážděních se pohybovala mezi 61-69% všech vlastníků. Proto Vás žádáme o co nejhojnější účast, popř. o předání plné moci Vámi zvolené osobě tak, aby mohla hlasovat za Vás. Úspora nákladů na teplo a teplou vodu znamená že </w:t>
      </w:r>
      <w:r>
        <w:rPr>
          <w:rFonts w:cs="Tahoma" w:ascii="Tahoma" w:hAnsi="Tahoma"/>
          <w:sz w:val="20"/>
          <w:szCs w:val="20"/>
          <w:u w:val="single"/>
        </w:rPr>
        <w:t>ušetříte Vy osobně</w:t>
      </w:r>
      <w:r>
        <w:rPr>
          <w:rFonts w:cs="Tahoma" w:ascii="Tahoma" w:hAnsi="Tahoma"/>
          <w:sz w:val="20"/>
          <w:szCs w:val="20"/>
        </w:rPr>
        <w:t>, a to v době, kdy se náklady na vše ostatní naopak zvyšují!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ěříme, že si naléhavost situace uvědomujete a přijdete žádoucí změnu podpořit na shromáždění. Těšíme se na setkání s Vámi!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 dne 13.3.20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výbor společenství vlastníků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Barbora Daňková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vel Vomáčk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iří Cibulec</w:t>
      </w:r>
    </w:p>
    <w:sectPr>
      <w:type w:val="nextPage"/>
      <w:pgSz w:w="11906" w:h="16838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1:48:00Z</dcterms:created>
  <dc:creator>grogerova</dc:creator>
  <dc:description/>
  <cp:keywords/>
  <dc:language>en-US</dc:language>
  <cp:lastModifiedBy>dankova</cp:lastModifiedBy>
  <cp:lastPrinted>2010-10-08T10:37:00Z</cp:lastPrinted>
  <dcterms:modified xsi:type="dcterms:W3CDTF">2011-03-11T08:53:00Z</dcterms:modified>
  <cp:revision>4</cp:revision>
  <dc:subject/>
  <dc:title>POZVÁNKA NA SHROMÁŽDĚNÍ VLASTNÍKŮ</dc:title>
</cp:coreProperties>
</file>