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rovnání uvažovaných alternativ řešení dodávky tepla a jejich ekonomický dopad na společenství i jednotlivé vlastníky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ýběrového řízení byly uvažovány tyto varianty spolupráce s dodavatel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ně dodavatelská – dodavatel vybuduje a dále bude provozovat kotelnu na vlastní náklady, bytové domy platí pouze za odebrané teplo (dále jako varianta 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nabíd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ská s možností odkupu ze strany SVJ po 5 / 10 / 15 lete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nabídla žádná firm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klíč – dodavatel vybuduje kotelnu na náklady SVJ a dále bude zajišťovat provoz a servis (dále jako 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nabídky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elkem bylo osloveno 16 fir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rovnání alternativ A) a B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  <w:szCs w:val="20"/>
          <w:u w:val="single"/>
        </w:rPr>
        <w:t>Alternativa A) – plně dodavatelsk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stupní náklady ze strany SVJ:</w:t>
        <w:tab/>
        <w:t xml:space="preserve">   </w:t>
        <w:tab/>
        <w:tab/>
        <w:tab/>
        <w:tab/>
        <w:tab/>
        <w:tab/>
        <w:t>0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GJ:</w:t>
        <w:tab/>
        <w:tab/>
        <w:tab/>
        <w:tab/>
        <w:tab/>
        <w:tab/>
        <w:tab/>
        <w:tab/>
        <w:tab/>
        <w:t>483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ce maximálního nárůstu cen ve vztahu k nárůstu cen primárních zdrojů:</w:t>
        <w:tab/>
        <w:t>50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é roční náklady na teplo a ohřev teplé užitkové vody:</w:t>
        <w:tab/>
        <w:tab/>
        <w:t>1,6 mil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á roční úspora nákladů</w:t>
        <w:tab/>
        <w:tab/>
        <w:tab/>
        <w:tab/>
        <w:tab/>
        <w:tab/>
        <w:t>510 tis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á návratnost:</w:t>
        <w:tab/>
        <w:tab/>
        <w:tab/>
        <w:tab/>
        <w:tab/>
        <w:tab/>
        <w:tab/>
        <w:tab/>
        <w:t>0 l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šení: primární zdroj tepelná čerpadla o výkonu 400 kW + bivalentní (záložní) zdroj o výkonu 400kW (celkový instalovaný výkon = 800kW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: Teplo PL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Alternativa B) – na klí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stupní náklady ze strany SVJ:</w:t>
        <w:tab/>
        <w:t xml:space="preserve">   </w:t>
        <w:tab/>
        <w:tab/>
        <w:tab/>
        <w:tab/>
        <w:tab/>
        <w:tab/>
        <w:t>5,27 mil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klady na 1GJ:</w:t>
        <w:tab/>
        <w:tab/>
        <w:tab/>
        <w:tab/>
        <w:tab/>
        <w:tab/>
        <w:tab/>
        <w:tab/>
        <w:tab/>
        <w:t>287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é roční náklady na teplo a ohřev teplé užitkové vody:</w:t>
        <w:tab/>
        <w:tab/>
        <w:t>970 tis.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pokládaná roční úspora nákladů:</w:t>
        <w:tab/>
        <w:tab/>
        <w:tab/>
        <w:tab/>
        <w:tab/>
        <w:tab/>
        <w:t xml:space="preserve">1,1 mil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á návratnost:</w:t>
        <w:tab/>
        <w:tab/>
        <w:tab/>
        <w:tab/>
        <w:tab/>
        <w:tab/>
        <w:tab/>
        <w:tab/>
        <w:t>6 le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řešení: primární zdroj tepelná čerpadla o výkonu 186 kW + plynový kotel o výkonu 285kW (celkový instalovaný výkon = 471 kW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: Buder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inancování varianty B) a jeho dopad na výši měsíčních záloh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financování: úvěr u ČSOB na 5 let s fixací úroků na 5 l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ýše úvěru:</w:t>
        <w:tab/>
        <w:tab/>
        <w:tab/>
        <w:t>SVJ nám. Na Balabence 1431-3, 8</w:t>
        <w:tab/>
        <w:t>4,27 mil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SVJ nám. Na Balabence 1437</w:t>
        <w:tab/>
        <w:tab/>
        <w:t xml:space="preserve">    1 mil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fond oprav:</w:t>
        <w:tab/>
        <w:tab/>
        <w:t>SVJ nám. Na Balabence 1431-3, 8</w:t>
        <w:tab/>
        <w:t xml:space="preserve">   71 tis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VJ nám. Na Balabence 1437</w:t>
        <w:tab/>
        <w:tab/>
        <w:t xml:space="preserve">   15 tis Kč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íční splátky úvěru:</w:t>
        <w:tab/>
        <w:tab/>
        <w:t>SVJ nám. Na Balabence 1431-3, 8</w:t>
        <w:tab/>
        <w:t xml:space="preserve">   94 tis Kč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SVJ nám. Na Balabence 1437</w:t>
        <w:tab/>
        <w:tab/>
        <w:t xml:space="preserve">   22 tis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 oprav – běžná údržba:</w:t>
        <w:tab/>
        <w:t>SVJ nám. Na Balabence 1431-3, 8</w:t>
        <w:tab/>
        <w:t xml:space="preserve">13,3 tis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VJ nám. Na Balabence 1437</w:t>
        <w:tab/>
        <w:tab/>
        <w:t xml:space="preserve">  3,3 tis Kč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ý dopad na výši měsíčních záloh</w:t>
      </w:r>
      <w:r>
        <w:rPr>
          <w:rFonts w:cs="Tahoma" w:ascii="Tahoma" w:hAnsi="Tahoma"/>
          <w:sz w:val="20"/>
          <w:szCs w:val="20"/>
        </w:rPr>
        <w:t>:</w:t>
        <w:tab/>
        <w:t>zvýšení příspěvku do fondu oprav na 23,- Kč/m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snížení záloh na teplo o 41%</w:t>
        <w:tab/>
        <w:tab/>
        <w:tab/>
      </w:r>
    </w:p>
    <w:p>
      <w:pPr>
        <w:pStyle w:val="Normal"/>
        <w:ind w:left="42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vě snížení záloh o 5-10% dle bytové jednotky!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 financování výstavby kotelny pomocí úvěru se díky úsporám na teple Vaše měsíční zálohy sníží již nyní!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te-li zájem vědět, jak se podle předběžných kalkulací změní právě Vaše záloha, kontaktujte předsedkyni výboru, Barboru Daňkovo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  <w:t>Příloha č.1</w:t>
    </w:r>
  </w:p>
  <w:p>
    <w:pPr>
      <w:pStyle w:val="Head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3:00Z</dcterms:created>
  <dc:creator>dankova</dc:creator>
  <dc:description/>
  <cp:keywords/>
  <dc:language>en-US</dc:language>
  <cp:lastModifiedBy>dankova</cp:lastModifiedBy>
  <dcterms:modified xsi:type="dcterms:W3CDTF">2011-03-11T10:24:00Z</dcterms:modified>
  <cp:revision>4</cp:revision>
  <dc:subject/>
  <dc:title>Srovnání uvažovaných alternativ řešení dodávky tepla a jejich ekonomický dopad na společenství i jednotlivé vlastníky</dc:title>
</cp:coreProperties>
</file>