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PLNÁ MOC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</w:rPr>
        <w:t>Já (my):</w:t>
        <w:tab/>
        <w:t>1. (jméno vlastníka).............................................., nar. ..................,</w:t>
      </w:r>
    </w:p>
    <w:p>
      <w:pPr>
        <w:pStyle w:val="Normal"/>
        <w:spacing w:before="120" w:after="0"/>
        <w:rPr/>
      </w:pPr>
      <w:r>
        <w:rPr>
          <w:rFonts w:cs="Tahoma" w:ascii="Tahoma" w:hAnsi="Tahoma"/>
        </w:rPr>
        <w:tab/>
        <w:tab/>
        <w:t>2. (jméno vlastníka).............................................., nar. ..................,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</w:rPr>
        <w:t>trvale bytem:1. (ul. a čp.:...................................................., město ....................,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2. (ul. a čp.:...................................................., město ....................,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jako vlastník (spoluvlastníci) bytu č. .....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na adrese: nám. Na Balabence 143......., Praha 9,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mocňuji (zmocňujeme) tímto pana/paní</w:t>
      </w:r>
    </w:p>
    <w:p>
      <w:pPr>
        <w:pStyle w:val="Normal"/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(jméno a příjmení) ..............................................................................................,</w:t>
      </w:r>
    </w:p>
    <w:p>
      <w:pPr>
        <w:pStyle w:val="Normal"/>
        <w:spacing w:before="120" w:after="0"/>
        <w:rPr/>
      </w:pPr>
      <w:r>
        <w:rPr>
          <w:rFonts w:cs="Tahoma" w:ascii="Tahoma" w:hAnsi="Tahoma"/>
        </w:rPr>
        <w:t>nar. / RČ: ..........................., trvale bytem ..........................................................,</w:t>
      </w:r>
    </w:p>
    <w:p>
      <w:pPr>
        <w:pStyle w:val="Normal"/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 všem právním úkonům, zvláště pak hlasování, v souvislosti s jednáním vlastníků jednotek v rámci shromáždění vlastníků jednotek v domě nám. Na Balabence 1431-3, 38, konaném dne 28.3.2011.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................, dne ..................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</w:t>
        <w:tab/>
        <w:tab/>
        <w:tab/>
        <w:tab/>
        <w:t>.........</w:t>
        <w:tab/>
        <w:t>.....................................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podpis vlastníka)</w:t>
        <w:tab/>
        <w:tab/>
        <w:tab/>
        <w:tab/>
        <w:tab/>
        <w:tab/>
        <w:t>(podpis spoluvlastníka)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uto plnou moc přijímám.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................, dne ..................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</w:t>
        <w:tab/>
        <w:tab/>
        <w:tab/>
        <w:tab/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>(podpis zástupce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  <w:u w:val="single"/>
      </w:rPr>
      <w:t>Příloha č.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8:45:00Z</dcterms:created>
  <dc:creator>grogerova</dc:creator>
  <dc:description/>
  <cp:keywords/>
  <dc:language>en-US</dc:language>
  <cp:lastModifiedBy>dankova</cp:lastModifiedBy>
  <dcterms:modified xsi:type="dcterms:W3CDTF">2011-03-11T10:24:00Z</dcterms:modified>
  <cp:revision>5</cp:revision>
  <dc:subject/>
  <dc:title>PLNÁ MOC</dc:title>
</cp:coreProperties>
</file>